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к рабочей программе по биолог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5 класс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 Примерной программы основного общего образования,  рабочей программы по биологии для 5-9 классов линии учебно-методических комплектов «Линия жизни» под редакцией В.В. Пасеч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редметной линии учебников «Линия жизни» авторов: В. В. Пасечник, С.В. Суматохин,  Г.С. Калинова ,  Г. Г. Швецов ,  З.Г. Гапонюк ,  издательство «Просвещение», 20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являются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5-6 классах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, о значении этих организмов в природе и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7 классе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КУРСА</w:t>
      </w:r>
    </w:p>
    <w:p>
      <w:pPr>
        <w:pStyle w:val="Normal"/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/>
        <w:ind w:right="-426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/>
        <w:ind w:right="-426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spacing w:lineRule="auto" w:line="240"/>
        <w:ind w:firstLine="40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40"/>
        <w:ind w:left="45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4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уровню подготовки учащихся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тодов научного познания и их роль в изучении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ципы современной классификации живой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царств живой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леточное строение живых организ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ные свойства живых организ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типы взаимоотношений организмов, обитающих совмест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обитанию в различных средах, возникающих под действием экологических факт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а поведения в прир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акое влияние оказывает человек на прир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личными типами справочных изданий, создавать коллекции, готовить сообщения и през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аблюдения и описания природных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план простейшего исследования;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90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 –  тематический план.</w:t>
      </w:r>
    </w:p>
    <w:p>
      <w:pPr>
        <w:pStyle w:val="Style15"/>
        <w:tabs>
          <w:tab w:val="clear" w:pos="708"/>
          <w:tab w:val="left" w:pos="1190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0"/>
        <w:gridCol w:w="1560"/>
        <w:gridCol w:w="1419"/>
        <w:gridCol w:w="1418"/>
        <w:gridCol w:w="1578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9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9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кскур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роектные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как нау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тка– основа строения и жизнедеятельности организ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образие организ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едеятельность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ножение, рост  и развитие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ция жизнедеятельности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5 класс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 часа, 1 час в неделю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ископаемых раст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szCs w:val="24"/>
        </w:rPr>
        <w:t>— </w:t>
      </w:r>
      <w:r>
        <w:rPr>
          <w:szCs w:val="24"/>
        </w:rPr>
        <w:t>работать с учебником, рабочей тетрадью и дидактическими материалами;</w:t>
      </w:r>
    </w:p>
    <w:p>
      <w:pPr>
        <w:pStyle w:val="22"/>
        <w:spacing w:lineRule="auto" w:line="240" w:before="0" w:after="0"/>
        <w:ind w:left="0" w:firstLine="284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Жизнедеятельность организмов  (8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мен веществ – главный признак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организмов. Обмен веществ. Составные компоненты обмена веществ: питание, дыхание, поступление веществ в организм, их транспорт и преобразование, выделение. Использование энергии организм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чвенное питание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 Способы питания организмов. Автотрофные и гетеротрофные организмы.  Почвенное питание растений. Корень, его строение и функции. Поглощение воды и минеральных веществ. Лабораторный опыт «Поглощение воды корне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доб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чвенным питанием растений. Удобрения минеральные и органические. Способы, сроки и дозы внесения удобрений. Вред, наносимый окружающей среде использованием значительных доз удобрений. Меры охраны природной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тосинте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. Хлоропласты, хлорофилл, их роль в фотосинтезе. Управление фотосинтезом растении: условия, влияющие на интенсивность фотосинт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ение фотосинт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фотосинтеза. Роль растений в образовании и накоплении органических веществ и кислорода на Земле. Проблема загрязнения возд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тание бактерий и гриб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бактерий и грибов. Разнообразие способов питания. Грибы сапротрофы и паразиты. Симбиоз у бактерий и гриб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теротрофное питание. Растительноядные животные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трофное питание. Питание животных. Пищеварение. Пища как строительный материал и источник энергии для животных. Способы добывания пищи животными. Растительноядные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отоядные и всеядные животные. Хищные рас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оядные и всеядные животные, особенности питания и добывания пищи. Хищные раст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зообмен между организмом и окружающей средой Дыхание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как компонент обмена веществ, его роль в жизни организмов. Значение кислорода в процессе дыхания. Органы дыхания у животных. Особенности газообмена у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ыхание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 растений, его сущность. Роль устьиц, чечевичек и межклетников в газообмене у растений. Применение знаний о дыхании растений при их выращивании и хранении урожа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вижение веществ в организмах. Передвижение веществ у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еществ у растений. Транспорт веществ как составная часть обмена веществ. Проводящая функция стебля. Передвижение воды, минеральных и органических веществ в растении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вижение веществ у животных. Передвижение веществ у животных. Кровь, её состав, функции и значение. Кровеносная система животных, органы кровеносной системы: кровеносные сосуды и сердце. Роль гемофилии и крови в транспорте веществ в организм животного и осуществлении связи между его организм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бождение организма от вредных продуктов жизнедеятельности. Выделение у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онечных продуктов обмена веществ в процессе жизнедеятельности организмов. Выделение из организма продуктов жизнедеятельности. Выделение у растений: удаление продуктов обмена веществ из растительного организма через корни, устьица, листья. Листопад.  Выделение у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продуктов обмена веществ из организма животного через жабры, кожу, лёгкие, почки. Особенности процесса выделения у живот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 по теме « Жизнедеятельность организмов»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Размножение, рост и развитие организмов (2ч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ножение  организмов, его значение. Бесполое размножении.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ножение организмов, его роль а преемственности поколений. Размножение как важнейшее свойство организмов. Способы размножения организмов. Бесполое размножение растений и животных. Лабораторная работа «Вегетативное размножение комнатных растений»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ловое размножение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вое размножение, его особенности. Половые клетки. Оплодотворение. Цветок – орган полового размножения растений, его строение и функции. Опыление. Усложнение полового размножения в процессе исторического развития. Значение полового размножения для потомства и эволюции органического мира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ост и развитие – свойства живых организмов. Индивидуальное развитие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и развитие – свойства живых организмов. Причины роста организмов. Продолжительность роста растений и животных. Особенности роста растений. 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3. Регуляция жизнедеятельности организмов (6ч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организмов воспринимать воздействии внешней среды и реагировать на них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ражимость – свойство живых организмов. Реакция растений и животных на изменения в окружающей среде. Биоритмы в жизни организмо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уморальная регуляция жизнедеятельности организмо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чески активные вещества – гормоны. Гормональная регуляция. Гуморальная регуляция. Эндокринная система, её роль в гуморальной регуляции организмо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ейрогуморальная регуляция жизнедеятельности многоклеточных животных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представление о нервной системе. Нейрон. Рефлекс. Нейрогуморальная регуляция процессов жизнедеятельности организмов. Лабораторная работа «Изучение реакции аквариумных рыб на раздражители и формирование у них рефлексов»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оведение организмов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е. Двигательная активность у растений. Виды поведения животных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вижение организмо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е – свойства живых организмов. Многообразие способов движения организмов. Движение у растений. Передвижение животных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рганизм – единое целое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остность организма. Взаимосвязь клеток, тканей, органов в многоклеточном организме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учебные умения, навыки и способы деятельности</w:t>
      </w:r>
    </w:p>
    <w:p>
      <w:pPr>
        <w:pStyle w:val="Style14"/>
        <w:spacing w:before="280" w:after="0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являются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элементарной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боты с естественнонаучной информацией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амоорганизации учебной деятельност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а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 являются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младшего подросткового возраста, ресурсами интернет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подавании курс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с учащимися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ая деятельность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и лабораторных работ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ормы контроля зн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и итоговые тестовые самостоятельные работы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и индивидуальный опрос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лабораторным работам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(защита рефератов и проектов, моделирование процессов и объектов)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творческих и исследовательских работ с использованием  новых информационных технологий.</w:t>
      </w:r>
    </w:p>
    <w:p>
      <w:pPr>
        <w:pStyle w:val="Style14"/>
        <w:tabs>
          <w:tab w:val="clear" w:pos="708"/>
          <w:tab w:val="left" w:pos="1523" w:leader="none"/>
          <w:tab w:val="center" w:pos="4960" w:leader="none"/>
        </w:tabs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ИРУЕМЫЕ РЕЗУЛЬТАТЫ ИЗУЧЕНИЯ КУРСА</w:t>
      </w:r>
    </w:p>
    <w:p>
      <w:pPr>
        <w:pStyle w:val="Style14"/>
        <w:tabs>
          <w:tab w:val="clear" w:pos="708"/>
          <w:tab w:val="left" w:pos="1523" w:leader="none"/>
          <w:tab w:val="center" w:pos="4960" w:leader="none"/>
        </w:tabs>
        <w:spacing w:before="280" w:after="0"/>
        <w:rPr>
          <w:b/>
          <w:b/>
          <w:sz w:val="28"/>
          <w:szCs w:val="28"/>
        </w:rPr>
      </w:pPr>
      <w:r>
        <w:rPr>
          <w:b/>
          <w:bCs/>
          <w:i/>
          <w:iCs/>
        </w:rPr>
        <w:t>Знать/ понимать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клетки;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аксономических единицах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растения своей местности, мероприятия по их охране;</w:t>
      </w:r>
    </w:p>
    <w:p>
      <w:pPr>
        <w:pStyle w:val="Style14"/>
        <w:spacing w:before="280" w:after="0"/>
        <w:rPr/>
      </w:pPr>
      <w:r>
        <w:rPr>
          <w:b/>
          <w:bCs/>
          <w:i/>
          <w:iCs/>
        </w:rPr>
        <w:t>Уме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величительными приборами, готовить микропрепараты и работать с ними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и ставить простейшие опыты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ого  ответа учащихся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выполнения практических (лабораторных) раб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  <w:br/>
      </w:r>
    </w:p>
    <w:p>
      <w:pPr>
        <w:pStyle w:val="Normal"/>
        <w:tabs>
          <w:tab w:val="clear" w:pos="708"/>
          <w:tab w:val="left" w:pos="2328" w:leader="none"/>
          <w:tab w:val="center" w:pos="467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Учебно - методическое обеспечение</w:t>
      </w:r>
    </w:p>
    <w:p>
      <w:pPr>
        <w:pStyle w:val="Normal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учебного процесса предусматривает использование УМК 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 В. Биология.. 5-6 класс. Учебник / М. «Просвещение» 2012 г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ечник В. В. Биология. 5-6 класс. Методическое пособие / М. «Просвещение» 2012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абинет био</w:t>
        <w:softHyphen/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логии включает оборудование, рабочие места дл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учащихся и учителя, технические и мультимедий</w:t>
        <w:softHyphen/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ные средства обучения, компьютер, устройства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для хранения учебного обору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Оборудование кабинета классифицировано по разделам курса, видам пособий, частоте его ис</w:t>
        <w:softHyphen/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льзования. Учебное оборудование по биолог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включает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- натуральные объекты (живые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и препарированные растения и животные, их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части, органы,  микропре</w:t>
        <w:softHyphen/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параты, скелеты и их части, коллекции, герба</w:t>
        <w:softHyphen/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рии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- приборы и лабораторное оборудование (оптические приборы, посуда и принадлежности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- средства на печат</w:t>
        <w:softHyphen/>
      </w:r>
      <w:r>
        <w:rPr>
          <w:rFonts w:cs="Times New Roman" w:ascii="Times New Roman" w:hAnsi="Times New Roman"/>
          <w:w w:val="105"/>
          <w:sz w:val="24"/>
          <w:szCs w:val="24"/>
        </w:rPr>
        <w:t>ной основе (демонстрационные печатные табли</w:t>
        <w:softHyphen/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цы, дидактический материал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- муляжи и модели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(объемные, рельефные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экранно-звуковые средства обучения (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видеофильмы), в том числе пособ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 новых информационных носителях (компакт-диски, электронные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пособия и пр.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- технические средства обучения —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проекционную аппаратуру (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>мультимедийный проектор, компьюте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);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- учебно-методическую литературу для учителя и учащихся (определители, справочные материалы, обучающие задания, контрольно-диагностические тес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я 5 класс, ФГО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1277"/>
        <w:gridCol w:w="3970"/>
        <w:gridCol w:w="1559"/>
        <w:gridCol w:w="3119"/>
      </w:tblGrid>
      <w:tr>
        <w:trPr>
          <w:trHeight w:val="59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-нее зада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>
          <w:trHeight w:val="287" w:hRule="atLeast"/>
        </w:trPr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(4 часа)</w:t>
            </w:r>
          </w:p>
        </w:tc>
      </w:tr>
      <w:tr>
        <w:trPr>
          <w:trHeight w:val="79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-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учебнико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 биолог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amp;2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схе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ют в лаборатор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12-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абораторным оборудованием</w:t>
            </w:r>
          </w:p>
        </w:tc>
      </w:tr>
      <w:tr>
        <w:trPr>
          <w:trHeight w:val="59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. Среда обитания организм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4-5  стр.14-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60" w:hRule="atLeast"/>
        </w:trPr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точное строение организмов (3 часов)</w:t>
            </w:r>
          </w:p>
        </w:tc>
      </w:tr>
      <w:tr>
        <w:trPr>
          <w:trHeight w:val="58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величительных приборов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amp;6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2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микроскопом, учебником 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amp;7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3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, заполнение таблицы.</w:t>
            </w:r>
          </w:p>
        </w:tc>
      </w:tr>
      <w:tr>
        <w:trPr>
          <w:trHeight w:val="68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Жизнедеятельность клетк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8-9  стр.30-3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отреть рисунок клетки</w:t>
            </w:r>
          </w:p>
        </w:tc>
      </w:tr>
      <w:tr>
        <w:trPr>
          <w:trHeight w:val="560" w:hRule="atLeast"/>
        </w:trPr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образие организмов (10 часов)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организ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83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бактерий и гриб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2 стр.44-4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арства растения. Водоросл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3-14 стр.5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68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и, папоротники, хвощи и плаун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рбарием</w:t>
            </w:r>
          </w:p>
        </w:tc>
      </w:tr>
      <w:tr>
        <w:trPr>
          <w:trHeight w:val="50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ые раст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Животные. Подцарство одноклеточ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8-19 стр.66-7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царство многоклеточны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-7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6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. Многообразие живой природ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1-22 стр.80-8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изнедеятельность организмов (8 часов)</w:t>
            </w:r>
          </w:p>
        </w:tc>
      </w:tr>
      <w:tr>
        <w:trPr>
          <w:trHeight w:val="69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– главный признак живых организ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-9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ое питание раст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2-9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9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96-9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бактерий и грибов. Гетеротрофное пит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7-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 и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у растений и у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0-31 стр.112-11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растений и животн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2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, рост и развитие организмов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, его значение. Половое размно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3- 3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-13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– свойства живых организ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2-13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ция жизнедеятельности организма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имость – свойство живых организ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36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-14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7  стр.142-14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8 стр.144-14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9 стр.148-14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рганиз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40 стр.150-15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как единое цел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41 стр.154-1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учебником и электронным приложением</w:t>
            </w:r>
          </w:p>
        </w:tc>
      </w:tr>
      <w:tr>
        <w:trPr>
          <w:trHeight w:val="5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0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0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(34 часов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к рабочей программе по биолог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6 класс)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биологии, базисного учебного плана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е программы авторского коллектива под руководством  В.В.Пасечника (сборник «Биология.Рабочие программы. 5—9 классы.» - М.: Д</w:t>
      </w:r>
      <w:r>
        <w:rPr>
          <w:rFonts w:cs="Times New Roman" w:ascii="Times New Roman" w:hAnsi="Times New Roman"/>
          <w:color w:val="000000"/>
          <w:sz w:val="24"/>
          <w:szCs w:val="24"/>
        </w:rPr>
        <w:t>рофа, 2012.)  рассчитанной на 34 час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1 урок в неделю) в соответствии с учебником, допущенным Министерством образования Российской Федерации: Пасечник В. В. Биология. Многообразие покрытосеменных растений. 6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. Учебник / М.: Дрофа, 2014</w:t>
      </w:r>
    </w:p>
    <w:p>
      <w:pPr>
        <w:pStyle w:val="Normal"/>
        <w:jc w:val="center"/>
        <w:rPr>
          <w:rStyle w:val="Dash041e0431044b0447043d044b0439char1"/>
          <w:color w:val="000000"/>
        </w:rPr>
      </w:pPr>
      <w:r>
        <w:rPr>
          <w:rStyle w:val="Dash041e0431044b0447043d044b0439char1"/>
          <w:b/>
          <w:color w:val="000000"/>
        </w:rPr>
        <w:t>Место курса «Биология» 6 класс в учебном плане.</w:t>
      </w:r>
    </w:p>
    <w:p>
      <w:pPr>
        <w:pStyle w:val="Dash041e0431044b0447043d044b0439"/>
        <w:spacing w:lineRule="auto" w:line="276"/>
        <w:ind w:left="567" w:hanging="0"/>
        <w:jc w:val="both"/>
        <w:rPr/>
      </w:pPr>
      <w:r>
        <w:rPr>
          <w:rStyle w:val="Dash041e0431044b0447043d044b0439char1"/>
          <w:color w:val="000000"/>
        </w:rPr>
        <w:t>Рабочая программа разработана в соответствии с Основной образовательной программой основного общего образования.</w:t>
      </w:r>
    </w:p>
    <w:p>
      <w:pPr>
        <w:pStyle w:val="Dash041e0431044b0447043d044b0439"/>
        <w:spacing w:lineRule="auto" w:line="276"/>
        <w:jc w:val="both"/>
        <w:rPr/>
      </w:pPr>
      <w:r>
        <w:rPr>
          <w:rStyle w:val="Dash041e0431044b0447043d044b0439char1"/>
          <w:color w:val="000000"/>
        </w:rPr>
        <w:t xml:space="preserve">Данная программа рассчитана на 1 год – 6 класс. Общее число учебных часов в 6 классе - 34 часа (1ч в неделю). </w:t>
      </w:r>
    </w:p>
    <w:p>
      <w:pPr>
        <w:pStyle w:val="Normal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/>
        <w:ind w:firstLine="708"/>
        <w:rPr>
          <w:rStyle w:val="Dash041e0431044b0447043d044b0439char1"/>
          <w:rFonts w:eastAsia="Calibri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color w:val="000000"/>
          <w:u w:val="single"/>
        </w:rPr>
        <w:t>Планируемые результаты освоения программы курса «Биология» в 6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ятельность школы в обучении биологии направлена на достижение обучающимися следующих  результатов: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 и миролюбия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16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5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теллектуальной) сфере: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я мер профилактики заболеваний, вызываемых растениями,  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живых объектах и таблицах наиболее распространенных растений;; опасных для человека растений;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ере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правил поведения в природе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фере труд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: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з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:</w:t>
      </w:r>
    </w:p>
    <w:p>
      <w:pPr>
        <w:pStyle w:val="Style15"/>
        <w:numPr>
          <w:ilvl w:val="0"/>
          <w:numId w:val="18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:</w:t>
      </w:r>
    </w:p>
    <w:p>
      <w:pPr>
        <w:pStyle w:val="Style15"/>
        <w:numPr>
          <w:ilvl w:val="0"/>
          <w:numId w:val="18"/>
        </w:numPr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ник научится: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6"/>
        <w:ind w:left="4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оказания первой помощи при отравлении ядовитыми растениями, работы с определителями растений; выращивания и размножения культурных растений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ОДЕРЖАНИЕ КУРСА «БИОЛОГИЯ 6 КЛАСС»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4 часа, 1 час в неделю)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Строение и многообразие покрытосеменных растен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час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цессы жизнедеятельности (питание, дыхание, обмен веществ, рост, развитие, размножение).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ние явления в жизни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ебования к уровню подготовки учащихся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методов научного познания и их роль в изучении природ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современной классификации живой природ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царств живой природ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клеточное строение живых организм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 живых организм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взаимоотношений организмов, обитающих совместн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я организмов к обитанию в различных средах, возникающих под действием экологических фактор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в природ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влияние оказывает человек на природ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личными типами справочных изданий, создавать коллекции, готовить сообщения и презент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и описания природных объект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простейшего исследования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ерии оцен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стного  ответа уча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"5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в случа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"4"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"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"2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"5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  <w:br/>
        <w:t xml:space="preserve">1. Выполнил работу без ошибок и недочетов. </w:t>
        <w:br/>
        <w:t xml:space="preserve">2. Допустил не более одного недочета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"4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. </w:t>
        <w:br/>
        <w:t xml:space="preserve">2. Или не более двух недочетов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"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. </w:t>
        <w:br/>
        <w:t xml:space="preserve">2. Или не более одной грубой и одной негрубой ошибки и одного недочета. </w:t>
        <w:br/>
        <w:t xml:space="preserve">3. Или не более двух-трех негрубых ошибок. </w:t>
        <w:br/>
        <w:t xml:space="preserve">4. Или одной негрубой ошибки и трех недочетов. </w:t>
        <w:br/>
        <w:t xml:space="preserve">5. Или при отсутствии ошибок, но при наличии четырех-пяти недочетов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"2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. </w:t>
        <w:br/>
        <w:t xml:space="preserve">2. Или если правильно выполнил менее половины работы.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о - методическое обеспечение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учебного процесса предусматривает использование УМК 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ечник В. В. Биология.. 5-6 класс. Учебник / М. «Просвещение» 2012 г.</w:t>
      </w:r>
    </w:p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ечник В. В. Биология. 5-6 класс. Методическое пособие / М. «Просвещение» 2012г </w:t>
      </w:r>
    </w:p>
    <w:p>
      <w:pPr>
        <w:pStyle w:val="Normal"/>
        <w:ind w:left="72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Кабинет био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логии включает оборудование, рабочие места для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учащихся и учителя, технические и мультимедий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ные средства обучения, компьютер, устройства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для хранения учебного оборудова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Оборудование кабинета классифицировано по разделам курса, видам пособий, частоте его ис</w:t>
        <w:softHyphen/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пользования. Учебное оборудование по биологии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включает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- натуральные объекты (живые </w:t>
      </w: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 xml:space="preserve">и препарированные растения и животные, их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части, органы,  микропре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параты, скелеты и их части, коллекции, герба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рии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2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- приборы и лабораторное оборудование (оптические приборы, посуда и принадлежности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>- средства на печат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ной основе (демонстрационные печатные табли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цы, дидактический материал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>экранно-звуковые средства обучения (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 xml:space="preserve">видеофильмы), в том числе пособия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на новых информационных носителях (компакт-диски, электронные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пособия и пр.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- технические средства обучения — 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проекционную аппаратуру (</w:t>
      </w:r>
      <w:r>
        <w:rPr>
          <w:rFonts w:cs="Times New Roman" w:ascii="Times New Roman" w:hAnsi="Times New Roman"/>
          <w:color w:val="000000"/>
          <w:spacing w:val="6"/>
          <w:w w:val="105"/>
          <w:sz w:val="24"/>
          <w:szCs w:val="24"/>
        </w:rPr>
        <w:t>мультимедийный проектор, компьютер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 xml:space="preserve">);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1"/>
          <w:w w:val="105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 тематический план по учебному предмету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иология (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"/>
        <w:gridCol w:w="142"/>
        <w:gridCol w:w="566"/>
        <w:gridCol w:w="424"/>
        <w:gridCol w:w="5091"/>
        <w:gridCol w:w="566"/>
        <w:gridCol w:w="2382"/>
        <w:gridCol w:w="23"/>
      </w:tblGrid>
      <w:tr>
        <w:trPr>
          <w:trHeight w:val="104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д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-ее зад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многообразие покрытосеменных растений (14 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двудольных  расте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 стр. 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ней и типы корневых систем. Строение корня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стр. 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корн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стр. 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е корн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4стр. 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и. Рост и развитие побег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5стр. 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6стр. 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7стр. 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9стр. 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ённые побег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0стр. 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а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1стр. 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2стр. 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и их классификация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3стр. 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4стр. 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троение и многообразие покрытосеменных растен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растений (12 часов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5стр. 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6стр. 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7стр. 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. Листопа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8стр. 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оды и питательных веществ в растении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9стр. 1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0стр. 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1 стр. 1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2стр. 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расте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3 стр. 1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окрытосеменных расте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4стр. 1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ое размножение покрытосеменных растений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5стр. 1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тений 5 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покрытосеменных растени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6стр. 1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 и Розоцветны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7стр. 1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ёновые и Мотыльковые,  Сложноцветные (Астровые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8стр. 1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Лилейные и Злаки (Мятликовые)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29стр. 1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0стр. 1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 (3 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1стр. 1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32стр. 1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ом числе: 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ов повторен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ых работ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рограмм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к рабочей программе по биолог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7 класс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на основе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709" w:hanging="0"/>
        <w:textAlignment w:val="auto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вторской программы по биологии для 7 класса общеобразовательных учреждений  «Биология. Многообразие организмов» авторов В.Б.Захарова, Н.И.Сонина, Е.Т.Захаровой (</w:t>
      </w:r>
      <w:r>
        <w:rPr>
          <w:rFonts w:eastAsia="Calibri"/>
          <w:sz w:val="24"/>
          <w:szCs w:val="24"/>
        </w:rPr>
        <w:t xml:space="preserve">Сборник рабочих программ по биологии для общеобразовательных учреждений. Природоведение. 5 класс. Биология 6-11 классы.» Авторы: </w:t>
      </w:r>
      <w:r>
        <w:rPr>
          <w:rFonts w:eastAsia="Calibri"/>
          <w:sz w:val="24"/>
          <w:szCs w:val="24"/>
          <w:lang w:eastAsia="en-US"/>
        </w:rPr>
        <w:t xml:space="preserve">В.Б.Захаров  Е.Т.Захарова, А.А. Плешаков, Н.И.Сонин, В.И. Сивоглазо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рной программы по биологии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rFonts w:eastAsia="SchoolBookAC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Биология. Многообразие живых организмов. 7 класс » на этапе основного общего образования. 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Программа рассчитана на 68 часов в 7 классе, из расчета - 2 учебных часа в неделю, что соответствует школьному учебному плану.</w:t>
      </w:r>
    </w:p>
    <w:p>
      <w:pPr>
        <w:pStyle w:val="Normal"/>
        <w:ind w:left="360" w:firstLine="284"/>
        <w:rPr/>
      </w:pPr>
      <w:r>
        <w:rPr>
          <w:rFonts w:eastAsia="SchoolBookAC;Times New Roman"/>
          <w:sz w:val="24"/>
          <w:szCs w:val="24"/>
        </w:rPr>
        <w:t xml:space="preserve">    </w:t>
      </w:r>
      <w:r>
        <w:rPr>
          <w:sz w:val="24"/>
          <w:szCs w:val="24"/>
        </w:rPr>
        <w:t>На основании того, что рабочая программа была составлена на основе авторской программы, в которой предусмотрено 66 часов и 4 часа отведено на резервное время, были внесены следующие изменения: включены за счет резервного времени 4 дополнительных урока на изучение тем: «Низшие растения», «Отдел Голосеменные растения», «отдел Покрытосеменные растения»,  т. к. данные темы включают в себя обширный материал и требуют повышенного внимания при его изучении,а также один час был отведен на изучение темы «Тип Иглокожие» (автором данная тема предлагается для изучения по усмотрению учителя, ведущего биологию в данном классе)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  <w:bCs/>
          <w:color w:val="000000"/>
          <w:sz w:val="24"/>
          <w:szCs w:val="24"/>
        </w:rPr>
        <w:t>целей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before="80" w:after="0"/>
        <w:ind w:left="-120" w:firstLine="1080"/>
        <w:rPr/>
      </w:pPr>
      <w:r>
        <w:rPr>
          <w:color w:val="000000"/>
          <w:sz w:val="24"/>
          <w:szCs w:val="24"/>
        </w:rPr>
        <w:t>•</w:t>
      </w:r>
      <w:r>
        <w:rPr>
          <w:rFonts w:eastAsia="SchoolBookAC;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воение знаний </w:t>
      </w:r>
      <w:r>
        <w:rPr>
          <w:color w:val="000000"/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spacing w:before="60" w:after="0"/>
        <w:ind w:left="-120" w:firstLine="1080"/>
        <w:rPr/>
      </w:pPr>
      <w:r>
        <w:rPr>
          <w:color w:val="000000"/>
          <w:sz w:val="24"/>
          <w:szCs w:val="24"/>
        </w:rPr>
        <w:t>•</w:t>
      </w:r>
      <w:r>
        <w:rPr>
          <w:rFonts w:eastAsia="SchoolBookAC;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 xml:space="preserve"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before="60" w:after="0"/>
        <w:ind w:left="-120" w:firstLine="1080"/>
        <w:rPr/>
      </w:pPr>
      <w:r>
        <w:rPr>
          <w:color w:val="000000"/>
          <w:sz w:val="24"/>
          <w:szCs w:val="24"/>
        </w:rPr>
        <w:t>•</w:t>
      </w:r>
      <w:r>
        <w:rPr>
          <w:rFonts w:eastAsia="SchoolBookAC;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z w:val="24"/>
          <w:szCs w:val="24"/>
        </w:rPr>
        <w:t xml:space="preserve">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spacing w:before="60" w:after="0"/>
        <w:ind w:left="-120" w:firstLine="1080"/>
        <w:rPr/>
      </w:pPr>
      <w:r>
        <w:rPr>
          <w:color w:val="000000"/>
          <w:sz w:val="24"/>
          <w:szCs w:val="24"/>
        </w:rPr>
        <w:t>•</w:t>
      </w:r>
      <w:r>
        <w:rPr>
          <w:rFonts w:eastAsia="SchoolBookAC;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 xml:space="preserve">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spacing w:before="60" w:after="0"/>
        <w:ind w:left="-120" w:firstLine="1080"/>
        <w:rPr/>
      </w:pPr>
      <w:r>
        <w:rPr>
          <w:color w:val="000000"/>
          <w:sz w:val="24"/>
          <w:szCs w:val="24"/>
        </w:rPr>
        <w:t>•</w:t>
      </w:r>
      <w:r>
        <w:rPr>
          <w:rFonts w:eastAsia="SchoolBookAC;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cпользование приобретенных знаний и умений в повседневной жизни </w:t>
      </w:r>
      <w:r>
        <w:rPr>
          <w:color w:val="000000"/>
          <w:sz w:val="24"/>
          <w:szCs w:val="24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, ФОРМЫ И ТЕХНОЛОГИИ ОРГАНИЗАЦИИ УЧЕБ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технологии:</w:t>
      </w:r>
    </w:p>
    <w:p>
      <w:pPr>
        <w:pStyle w:val="Normal"/>
        <w:rPr>
          <w:sz w:val="24"/>
          <w:szCs w:val="24"/>
        </w:rPr>
      </w:pPr>
      <w:r>
        <w:rPr>
          <w:rFonts w:eastAsia="SchoolBookAC;Times New Roman"/>
          <w:sz w:val="24"/>
          <w:szCs w:val="24"/>
        </w:rPr>
        <w:t xml:space="preserve">   </w:t>
      </w:r>
      <w:r>
        <w:rPr>
          <w:sz w:val="24"/>
          <w:szCs w:val="24"/>
        </w:rPr>
        <w:t>Интеграция традиционной, компьютерной, проектной, исследовательской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новные методы, </w:t>
      </w:r>
      <w:r>
        <w:rPr>
          <w:sz w:val="24"/>
          <w:szCs w:val="24"/>
        </w:rPr>
        <w:t>используемые в различных сочетания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  <w:u w:val="single"/>
        </w:rPr>
        <w:t>Объяснительно – иллюстративных,</w:t>
      </w:r>
      <w:r>
        <w:rPr>
          <w:sz w:val="24"/>
          <w:szCs w:val="24"/>
        </w:rPr>
        <w:t xml:space="preserve"> слетающий словесный метод ( рассказ, объяснение, работа с литературными источниками ) с иллюстрацией различных по содержанию источников ( справочники, картины, схемы, диаграммы, натуральные объекты, др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textAlignment w:val="auto"/>
        <w:rPr/>
      </w:pPr>
      <w:r>
        <w:rPr>
          <w:rFonts w:eastAsia="SchoolBookAC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астично – поисковый,</w:t>
      </w:r>
      <w:r>
        <w:rPr>
          <w:sz w:val="24"/>
          <w:szCs w:val="24"/>
        </w:rPr>
        <w:t xml:space="preserve"> основанный на использовании биологических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повторительно -  обобщающ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  <w:u w:val="single"/>
        </w:rPr>
        <w:t>Исследовательский метод</w:t>
      </w:r>
      <w:r>
        <w:rPr>
          <w:sz w:val="24"/>
          <w:szCs w:val="24"/>
        </w:rPr>
        <w:t xml:space="preserve">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choolBookAC;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ы организации  работы учащихся: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Индивидуальная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Коллективная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Фронтальная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Парная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Групповая.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84"/>
        <w:rPr>
          <w:b/>
          <w:b/>
          <w:sz w:val="24"/>
          <w:szCs w:val="24"/>
        </w:rPr>
      </w:pPr>
      <w:r>
        <w:rPr>
          <w:rFonts w:eastAsia="SchoolBookAC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ормы учебных занятий: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Мини-лекции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Диалоги и беседы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Практические работы;</w:t>
      </w:r>
    </w:p>
    <w:p>
      <w:pPr>
        <w:pStyle w:val="Normal"/>
        <w:ind w:left="360" w:firstLine="284"/>
        <w:rPr/>
      </w:pPr>
      <w:r>
        <w:rPr>
          <w:sz w:val="24"/>
          <w:szCs w:val="24"/>
        </w:rPr>
        <w:t>- Дискуссии;</w:t>
      </w:r>
      <w:r>
        <w:rPr>
          <w:b/>
          <w:sz w:val="24"/>
          <w:szCs w:val="24"/>
        </w:rPr>
        <w:t>Способы и формы оценивания образовательных результатов обучения.</w:t>
      </w:r>
    </w:p>
    <w:p>
      <w:pPr>
        <w:pStyle w:val="Normal"/>
        <w:ind w:left="36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choolBookAC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Формы контроля: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Индивидуальный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Групповой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Фронтальный;</w:t>
      </w:r>
    </w:p>
    <w:p>
      <w:pPr>
        <w:pStyle w:val="Normal"/>
        <w:ind w:left="36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контроля: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предварительный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Текущий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Тематический;</w:t>
      </w:r>
    </w:p>
    <w:p>
      <w:pPr>
        <w:pStyle w:val="Normal"/>
        <w:ind w:left="360" w:firstLine="284"/>
        <w:rPr>
          <w:sz w:val="24"/>
          <w:szCs w:val="24"/>
        </w:rPr>
      </w:pPr>
      <w:r>
        <w:rPr>
          <w:sz w:val="24"/>
          <w:szCs w:val="24"/>
        </w:rPr>
        <w:t>- Итоговый.</w:t>
      </w:r>
    </w:p>
    <w:p>
      <w:pPr>
        <w:pStyle w:val="Normal"/>
        <w:spacing w:before="60" w:after="0"/>
        <w:ind w:left="-120" w:firstLine="1080"/>
        <w:rPr>
          <w:rFonts w:eastAsia="SchoolBookAC;Times New Roman"/>
          <w:color w:val="000000"/>
          <w:sz w:val="24"/>
          <w:szCs w:val="24"/>
        </w:rPr>
      </w:pPr>
      <w:r>
        <w:rPr>
          <w:rFonts w:eastAsia="SchoolBookAC;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60" w:after="0"/>
        <w:ind w:left="-120"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before="151" w:after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предмета учащие</w:t>
        <w:softHyphen/>
        <w:t>ся 7 классов должны: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rFonts w:eastAsia="SchoolBookAC;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overflowPunct w:val="true"/>
        <w:spacing w:lineRule="auto" w:line="240" w:before="7" w:after="0"/>
        <w:ind w:left="7" w:firstLine="331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overflowPunct w:val="true"/>
        <w:spacing w:lineRule="auto" w:line="240" w:before="7" w:after="0"/>
        <w:ind w:left="338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overflowPunct w:val="true"/>
        <w:spacing w:lineRule="auto" w:line="240"/>
        <w:ind w:left="338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уществовании эволюционной теор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overflowPunct w:val="true"/>
        <w:spacing w:lineRule="auto" w:line="240"/>
        <w:ind w:left="7" w:firstLine="331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группы прокариот, грибов, растений и животных, особенности их организации, много</w:t>
        <w:softHyphen/>
        <w:t>образие, а также экологическую и хозяйственную роль живых организмов; основные области приме</w:t>
        <w:softHyphen/>
        <w:t>нения биологических знаний в практике сельско</w:t>
        <w:softHyphen/>
        <w:t>го хозяйства, в ряде отраслей промышленности, при охране окружающей среды и здоровья чело</w:t>
        <w:softHyphen/>
        <w:t>века;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rFonts w:eastAsia="SchoolBookAC;Times New Roman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overflowPunct w:val="true"/>
        <w:spacing w:lineRule="auto" w:line="240" w:before="14" w:after="0"/>
        <w:ind w:left="7" w:right="7" w:firstLine="331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знанием биологических законо</w:t>
        <w:softHyphen/>
        <w:t>мерностей для объяснения с материалистических позиций вопросов происхождения и развития жиз</w:t>
        <w:softHyphen/>
        <w:t>ни на Земле, а также различных групп растений, животных, в том числе и челове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overflowPunct w:val="true"/>
        <w:spacing w:lineRule="auto" w:line="240"/>
        <w:ind w:left="7" w:right="7" w:firstLine="331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аргументированную оценку новой ин</w:t>
        <w:softHyphen/>
        <w:t>формации по биологическим вопроса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overflowPunct w:val="true"/>
        <w:spacing w:lineRule="auto" w:line="240"/>
        <w:ind w:left="7" w:right="7" w:firstLine="331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микроскопом и изготовлять про</w:t>
        <w:softHyphen/>
        <w:t>стейшие препараты для микроскопических иссле</w:t>
        <w:softHyphen/>
        <w:t>дова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overflowPunct w:val="true"/>
        <w:spacing w:lineRule="auto" w:line="240"/>
        <w:ind w:left="7" w:right="14" w:firstLine="331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учебной и научно-популярной лите</w:t>
        <w:softHyphen/>
        <w:t>ратурой, составлять план, конспект, реферат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97" w:leader="none"/>
        </w:tabs>
        <w:overflowPunct w:val="true"/>
        <w:spacing w:lineRule="auto" w:line="240" w:before="14" w:after="0"/>
        <w:ind w:left="338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языком предмета.</w:t>
      </w:r>
    </w:p>
    <w:p>
      <w:pPr>
        <w:pStyle w:val="Normal"/>
        <w:shd w:fill="FFFFFF" w:val="clear"/>
        <w:ind w:right="7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Для повышения образовательного уровня и полу</w:t>
        <w:softHyphen/>
        <w:t>чения навыков по практическому использованию полученных знаний программой предусматривает</w:t>
        <w:softHyphen/>
        <w:t>ся выполнение ряда лабораторных работ, которые проводятся после подробного инструктажа и озна</w:t>
        <w:softHyphen/>
        <w:t>комления учащихся с установленными правилами техники безопасности.</w:t>
      </w:r>
    </w:p>
    <w:p>
      <w:pPr>
        <w:pStyle w:val="Normal"/>
        <w:shd w:fill="FFFFFF" w:val="clear"/>
        <w:ind w:firstLine="274"/>
        <w:rPr/>
      </w:pPr>
      <w:r>
        <w:rPr>
          <w:color w:val="000000"/>
          <w:sz w:val="24"/>
          <w:szCs w:val="24"/>
        </w:rPr>
        <w:t>Для углубления знаний и расширения кругозора учащихся рекомендуются экскурсии по разделам программы: «Многообразие форм живой природы», «Развитие жизни на Земле».</w:t>
      </w:r>
      <w:r>
        <w:rPr>
          <w:sz w:val="24"/>
          <w:szCs w:val="24"/>
        </w:rPr>
        <w:t>\</w:t>
      </w:r>
    </w:p>
    <w:p>
      <w:pPr>
        <w:pStyle w:val="Normal"/>
        <w:shd w:fill="FFFFFF" w:val="clear"/>
        <w:ind w:first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28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ind w:left="29"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(68 часов, 2 часа в неделю)</w:t>
      </w:r>
    </w:p>
    <w:p>
      <w:pPr>
        <w:pStyle w:val="Normal"/>
        <w:shd w:fill="FFFFFF" w:val="clear"/>
        <w:spacing w:before="130" w:after="0"/>
        <w:ind w:left="14"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 (3 часа)</w:t>
      </w:r>
    </w:p>
    <w:p>
      <w:pPr>
        <w:pStyle w:val="Normal"/>
        <w:shd w:fill="FFFFFF" w:val="clear"/>
        <w:spacing w:before="130" w:after="0"/>
        <w:ind w:left="7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Мир живых организмов. Уровни организации и свойства живого. Основные положения учения Ч. 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shd w:fill="FFFFFF" w:val="clear"/>
        <w:spacing w:before="216" w:after="0"/>
        <w:ind w:right="806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 Царство Прокариоты (3 часа)</w:t>
      </w:r>
    </w:p>
    <w:p>
      <w:pPr>
        <w:pStyle w:val="Normal"/>
        <w:shd w:fill="FFFFFF" w:val="clear"/>
        <w:spacing w:before="216" w:after="0"/>
        <w:ind w:right="806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1.1.</w:t>
      </w:r>
    </w:p>
    <w:p>
      <w:pPr>
        <w:pStyle w:val="Normal"/>
        <w:shd w:fill="FFFFFF" w:val="clear"/>
        <w:ind w:left="7" w:firstLine="28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ногообразие, особенности строе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роисхождение прокариотических  организмов (3 часа)</w:t>
      </w:r>
    </w:p>
    <w:p>
      <w:pPr>
        <w:pStyle w:val="Normal"/>
        <w:shd w:fill="FFFFFF" w:val="clear"/>
        <w:spacing w:before="137" w:after="0"/>
        <w:ind w:right="7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Происхождение и эволюция бактерий. Общие свойства прокариотических организмов. Многообра</w:t>
        <w:softHyphen/>
        <w:t>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</w:t>
        <w:softHyphen/>
        <w:t>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240" w:before="94" w:after="0"/>
        <w:ind w:left="7" w:right="14" w:firstLine="28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Схемы возникновения однокле</w:t>
        <w:softHyphen/>
        <w:t>точных эукариот, многоклеточных организмов; раз</w:t>
        <w:softHyphen/>
        <w:t>витие царств растений и животных, представленных в учебнике. Строение клеток различных прокариот. Строение и многообразие бактер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240" w:before="86" w:after="0"/>
        <w:ind w:left="7" w:right="14" w:firstLine="28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. Безъядерные (прокариотические) клетки. Клетки, имеющие ограниченное обо</w:t>
        <w:softHyphen/>
        <w:t>лочкой ядро. Клетка - элементарная структур</w:t>
        <w:softHyphen/>
        <w:t>но-функциональная единица всего живог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240" w:before="101" w:after="0"/>
        <w:ind w:left="7" w:right="22" w:firstLine="28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. Объяснять с материалистических пози</w:t>
        <w:softHyphen/>
        <w:t>ций процесс возникновения жизни на Земле как ес</w:t>
        <w:softHyphen/>
        <w:t>тественное событие в цепи эволюционных преобра</w:t>
        <w:softHyphen/>
        <w:t>зований материи в целом.</w:t>
      </w:r>
    </w:p>
    <w:p>
      <w:pPr>
        <w:pStyle w:val="Normal"/>
        <w:shd w:fill="FFFFFF" w:val="clear"/>
        <w:spacing w:before="223" w:after="0"/>
        <w:ind w:right="1447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Царство Грибы (4 часа)</w:t>
      </w:r>
    </w:p>
    <w:p>
      <w:pPr>
        <w:pStyle w:val="Normal"/>
        <w:shd w:fill="FFFFFF" w:val="clear"/>
        <w:spacing w:before="180" w:after="0"/>
        <w:ind w:left="14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2.1.</w:t>
      </w:r>
    </w:p>
    <w:p>
      <w:pPr>
        <w:pStyle w:val="Normal"/>
        <w:shd w:fill="FFFFFF" w:val="clear"/>
        <w:ind w:left="7" w:firstLine="28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грибов (3 часа)</w:t>
      </w:r>
    </w:p>
    <w:p>
      <w:pPr>
        <w:pStyle w:val="Normal"/>
        <w:shd w:fill="FFFFFF" w:val="clear"/>
        <w:ind w:left="22" w:right="7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ждение и эволюция грибов. </w:t>
      </w:r>
      <w:r>
        <w:rPr>
          <w:iCs/>
          <w:color w:val="000000"/>
          <w:sz w:val="24"/>
          <w:szCs w:val="24"/>
        </w:rPr>
        <w:t>Особеннос</w:t>
        <w:softHyphen/>
        <w:t>ти строения клеток грибов. Основные черты организации многоклеточных грибов. Особен</w:t>
        <w:softHyphen/>
        <w:t>ности жизнедеятельности, распространен</w:t>
        <w:softHyphen/>
        <w:t xml:space="preserve">ность и экологическое значение. Отдел Настоящие грибы, </w:t>
      </w:r>
      <w:r>
        <w:rPr>
          <w:color w:val="000000"/>
          <w:sz w:val="24"/>
          <w:szCs w:val="24"/>
        </w:rPr>
        <w:t>особенности жизнедеятельности,  распространение. Роль грибов в биоценозах и  хозяйственной деятельности человека. Отдел Оомицеты; распространение и экологическая роль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86" w:after="0"/>
        <w:ind w:left="22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Схемы строения представителей различных систематических групп грибов. Различ</w:t>
        <w:softHyphen/>
        <w:t>ные представители царства Грибы. Строение плодо</w:t>
        <w:softHyphen/>
        <w:t>вого тела шляпочного гриб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ind w:left="302" w:firstLine="284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■</w:t>
      </w:r>
      <w:r>
        <w:rPr>
          <w:i/>
          <w:color w:val="000000"/>
          <w:sz w:val="24"/>
          <w:szCs w:val="24"/>
        </w:rPr>
        <w:tab/>
        <w:t>Лабораторные и практические работы</w:t>
        <w:br/>
        <w:t>Строение плесневого гриба мукора.</w:t>
        <w:br/>
        <w:t>Распознавание съедобных и ядовитых грибо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2" w:after="0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Тема 2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Лишайники (1 час)</w:t>
      </w:r>
    </w:p>
    <w:p>
      <w:pPr>
        <w:pStyle w:val="Normal"/>
        <w:shd w:fill="FFFFFF" w:val="clear"/>
        <w:spacing w:before="137" w:after="0"/>
        <w:ind w:left="14" w:right="7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 симбиозе. Общая характеристика ли</w:t>
        <w:softHyphen/>
        <w:t>шайников. Типы слоевищ лишайников; особенности жизнедеятельности, распространенность и экологи</w:t>
        <w:softHyphen/>
        <w:t>ческая роль лишайник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240" w:before="94" w:after="0"/>
        <w:ind w:left="7" w:right="22" w:firstLine="29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Схемы строения лишайников. Различные представители лишайник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240" w:before="86" w:after="0"/>
        <w:ind w:left="7" w:right="14" w:firstLine="29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. Царства живой природы. Доядерные (прокариотические) организмы; бакте</w:t>
        <w:softHyphen/>
        <w:t>рии, цианобактерии. Эукариотические организмы, имеющие ограниченное оболочкой ядр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240" w:before="86" w:after="0"/>
        <w:ind w:left="7" w:right="7" w:firstLine="29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. Объяснять особенности организации клеток прокариот; строение грибов и лишайников. Приводить примеры распространенности прокари</w:t>
        <w:softHyphen/>
        <w:t>от, грибов и лишайников и характеризовать их роль в биоценоз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spacing w:before="86" w:after="0"/>
        <w:ind w:left="302" w:right="7" w:firstLine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. </w:t>
      </w:r>
      <w:r>
        <w:rPr>
          <w:b/>
          <w:bCs/>
          <w:color w:val="000000"/>
          <w:sz w:val="24"/>
          <w:szCs w:val="24"/>
        </w:rPr>
        <w:t xml:space="preserve">Царство Растения (16 часов + 1час из резерва) </w:t>
      </w:r>
    </w:p>
    <w:p>
      <w:pPr>
        <w:pStyle w:val="Normal"/>
        <w:shd w:fill="FFFFFF" w:val="clear"/>
        <w:spacing w:before="194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b/>
          <w:color w:val="000000"/>
          <w:sz w:val="24"/>
          <w:szCs w:val="24"/>
        </w:rPr>
        <w:t>3.1.</w:t>
      </w:r>
    </w:p>
    <w:p>
      <w:pPr>
        <w:pStyle w:val="Normal"/>
        <w:shd w:fill="FFFFFF" w:val="clear"/>
        <w:ind w:left="7"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растений (2 часа)</w:t>
      </w:r>
    </w:p>
    <w:p>
      <w:pPr>
        <w:pStyle w:val="Normal"/>
        <w:shd w:fill="FFFFFF" w:val="clear"/>
        <w:spacing w:before="130" w:after="0"/>
        <w:ind w:right="29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ительный организм как целостная система. Клетки, ткани, органы и системы органов растений.</w:t>
      </w:r>
    </w:p>
    <w:p>
      <w:pPr>
        <w:pStyle w:val="Normal"/>
        <w:shd w:fill="FFFFFF" w:val="clear"/>
        <w:ind w:left="7" w:right="22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Хвощевидные; особенности организации, жизненного цикла. Распространение и роль в биоце</w:t>
        <w:softHyphen/>
        <w:t>нозах.</w:t>
      </w:r>
    </w:p>
    <w:p>
      <w:pPr>
        <w:pStyle w:val="Normal"/>
        <w:shd w:fill="FFFFFF" w:val="clear"/>
        <w:ind w:right="7" w:firstLine="284"/>
        <w:rPr>
          <w:sz w:val="24"/>
          <w:szCs w:val="24"/>
        </w:rPr>
      </w:pPr>
      <w:r>
        <w:rPr>
          <w:rFonts w:eastAsia="SchoolBookAC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егуляция жизнедеятельности растений; фитогормоны. Особенности жизнедеятельности растений; фотосинтез, пигменты. Систематика растений; низ</w:t>
        <w:softHyphen/>
        <w:t>шие и высшие раст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94" w:after="0"/>
        <w:rPr>
          <w:sz w:val="24"/>
          <w:szCs w:val="24"/>
        </w:rPr>
      </w:pPr>
      <w:r>
        <w:rPr>
          <w:rFonts w:eastAsia="SchoolBookAC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емонстрация. Рисунки учебника, показываю</w:t>
        <w:softHyphen/>
        <w:t xml:space="preserve">щие особенности строения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жизнедеятельности различных представителей царства растений. Схе</w:t>
        <w:softHyphen/>
        <w:t>мы, отражающие основные направления эволюции растительных организм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94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 3.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изшие растения (2 часа + 1 час из резерва)  </w:t>
      </w:r>
    </w:p>
    <w:p>
      <w:pPr>
        <w:pStyle w:val="Normal"/>
        <w:shd w:fill="FFFFFF" w:val="clear"/>
        <w:spacing w:before="137" w:after="0"/>
        <w:ind w:right="7" w:firstLine="284"/>
        <w:rPr>
          <w:sz w:val="24"/>
          <w:szCs w:val="24"/>
        </w:rPr>
      </w:pPr>
      <w:r>
        <w:rPr>
          <w:rFonts w:eastAsia="SchoolBookAC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одоросли как древнейшая группа растений. Об</w:t>
        <w:softHyphen/>
        <w:t>щая характеристика водорослей. Особенности стро</w:t>
        <w:softHyphen/>
        <w:t>ения тела. Одноклеточные и многоклеточные водо</w:t>
        <w:softHyphen/>
        <w:t>росли. Многообразие водорослей: отделы Зеленые водоросли, Бурые и Красные водоросли. Распростра</w:t>
        <w:softHyphen/>
        <w:t>нение в водных и наземных биоценозах, экологиче</w:t>
        <w:softHyphen/>
        <w:t>ская роль водорослей. Практическое значен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overflowPunct w:val="true"/>
        <w:spacing w:lineRule="auto" w:line="240" w:before="86" w:after="0"/>
        <w:ind w:left="238" w:right="22" w:firstLine="28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Схемы строения водорослей раз</w:t>
        <w:softHyphen/>
        <w:t>личных отделов.</w:t>
      </w:r>
    </w:p>
    <w:p>
      <w:pPr>
        <w:pStyle w:val="Normal"/>
        <w:shd w:fill="FFFFFF" w:val="clear"/>
        <w:spacing w:before="14" w:after="0"/>
        <w:ind w:left="526" w:firstLine="284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Изучение внешнего строения водорослей.</w:t>
      </w:r>
    </w:p>
    <w:p>
      <w:pPr>
        <w:pStyle w:val="Normal"/>
        <w:shd w:fill="FFFFFF" w:val="clear"/>
        <w:spacing w:before="14" w:after="0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Тема 3.3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сшие растения (4 часа) </w:t>
      </w:r>
    </w:p>
    <w:p>
      <w:pPr>
        <w:pStyle w:val="Normal"/>
        <w:shd w:fill="FFFFFF" w:val="clear"/>
        <w:spacing w:before="137" w:after="0"/>
        <w:ind w:right="14" w:firstLine="284"/>
        <w:rPr>
          <w:sz w:val="24"/>
          <w:szCs w:val="24"/>
        </w:rPr>
      </w:pPr>
      <w:r>
        <w:rPr>
          <w:rFonts w:eastAsia="SchoolBookAC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исхождение и общая характеристика высших растений. Особенности организации и индивидуаль</w:t>
        <w:softHyphen/>
        <w:t>ного развития высших растений.</w:t>
      </w:r>
    </w:p>
    <w:p>
      <w:pPr>
        <w:pStyle w:val="Normal"/>
        <w:shd w:fill="FFFFFF" w:val="clear"/>
        <w:ind w:right="22" w:firstLine="284"/>
        <w:jc w:val="left"/>
        <w:rPr>
          <w:sz w:val="24"/>
          <w:szCs w:val="24"/>
        </w:rPr>
      </w:pPr>
      <w:r>
        <w:rPr>
          <w:rFonts w:eastAsia="SchoolBookAC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поровые растения. Общая характеристика, про</w:t>
        <w:softHyphen/>
        <w:t>исхождение.</w:t>
      </w:r>
    </w:p>
    <w:p>
      <w:pPr>
        <w:pStyle w:val="Normal"/>
        <w:shd w:fill="FFFFFF" w:val="clear"/>
        <w:ind w:right="22" w:firstLine="284"/>
        <w:jc w:val="left"/>
        <w:rPr>
          <w:sz w:val="24"/>
          <w:szCs w:val="24"/>
        </w:rPr>
      </w:pPr>
      <w:r>
        <w:rPr>
          <w:rFonts w:eastAsia="SchoolBookAC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дел Моховидные; особенности организации, жизненного цикла. Распространение и роль в биоце</w:t>
        <w:softHyphen/>
        <w:t>нозах.</w: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spacing w:before="0" w:after="194"/>
        <w:ind w:right="22" w:firstLine="284"/>
        <w:jc w:val="left"/>
        <w:rPr>
          <w:sz w:val="24"/>
          <w:szCs w:val="24"/>
        </w:rPr>
      </w:pPr>
      <w:r>
        <w:rPr>
          <w:rFonts w:eastAsia="SchoolBookAC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дел Плауновидные; особенности организации,</w:t>
        <w:br/>
        <w:t>жизненного цикла. Распространение и роль в биоце</w:t>
        <w:softHyphen/>
        <w:br/>
        <w:t>нозах.</w:t>
        <w:tab/>
      </w:r>
      <w:r>
        <w:rPr>
          <w:color w:val="D2AFBB"/>
          <w:sz w:val="24"/>
          <w:szCs w:val="24"/>
        </w:rPr>
        <w:t>,</w:t>
      </w:r>
      <w:r>
        <w:rPr>
          <w:color w:val="D2AFBB"/>
          <w:sz w:val="24"/>
          <w:szCs w:val="24"/>
          <w:vertAlign w:val="subscript"/>
          <w:lang w:val="en-US"/>
        </w:rPr>
        <w:t>v</w:t>
      </w:r>
    </w:p>
    <w:p>
      <w:pPr>
        <w:pStyle w:val="Normal"/>
        <w:shd w:fill="FFFFFF" w:val="clear"/>
        <w:ind w:right="14" w:firstLine="28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дел Папоротниковидные. Происхождение и особенности организации папоротников. Жизнен</w:t>
        <w:softHyphen/>
        <w:t>ный цикл папоротников. Распространение папорот</w:t>
        <w:softHyphen/>
        <w:t>ников в природе и их роль в биоценоз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240" w:before="94" w:after="0"/>
        <w:ind w:left="7" w:firstLine="288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Схемы строения и жизненных циклов мхов, хвощей и плаунов. Различные пред</w:t>
        <w:softHyphen/>
        <w:t>ставители мхов, плаунов и хвощей. Схемы строения папоротника; древние папоротниковидные. Схема цикла развития папоротника. Различные предста</w:t>
        <w:softHyphen/>
        <w:t>вители папоротников.</w:t>
      </w:r>
    </w:p>
    <w:p>
      <w:pPr>
        <w:pStyle w:val="Normal"/>
        <w:shd w:fill="FFFFFF" w:val="clear"/>
        <w:spacing w:before="137" w:after="0"/>
        <w:ind w:left="7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3.4.</w:t>
      </w:r>
    </w:p>
    <w:p>
      <w:pPr>
        <w:pStyle w:val="Normal"/>
        <w:shd w:fill="FFFFFF" w:val="clear"/>
        <w:ind w:left="14"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дел Голосеменные растения (2 часа + 1 час из резерва) </w:t>
      </w:r>
    </w:p>
    <w:p>
      <w:pPr>
        <w:pStyle w:val="Normal"/>
        <w:shd w:fill="FFFFFF" w:val="clear"/>
        <w:spacing w:before="130" w:after="0"/>
        <w:ind w:left="7" w:right="14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Происхождение и особенности организации голо</w:t>
        <w:softHyphen/>
        <w:t>семенных растений; строение тела, жизненные фор</w:t>
        <w:softHyphen/>
        <w:t>мы голосеменных. Многообразие, распространен</w:t>
        <w:softHyphen/>
        <w:t>ность голосеменных, их роль в биоценозах и практи</w:t>
        <w:softHyphen/>
        <w:t>ческое значе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240" w:before="72" w:after="0"/>
        <w:ind w:left="7" w:right="22" w:firstLine="28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Схемы строения голосеменных, цикл развития сосны. Различные представители го</w:t>
        <w:softHyphen/>
        <w:t>лосеменных.</w:t>
      </w:r>
    </w:p>
    <w:p>
      <w:pPr>
        <w:pStyle w:val="Normal"/>
        <w:shd w:fill="FFFFFF" w:val="clear"/>
        <w:ind w:left="7" w:right="22" w:firstLine="288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Изучение строения и многообразия голосеменных раст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44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3.5.</w:t>
      </w:r>
    </w:p>
    <w:p>
      <w:pPr>
        <w:pStyle w:val="Normal"/>
        <w:shd w:fill="FFFFFF" w:val="clear"/>
        <w:ind w:left="7" w:firstLine="28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дел Покрытосеменные (Цветковые) растения (6 часов + 1 час из резерва)</w:t>
      </w:r>
    </w:p>
    <w:p>
      <w:pPr>
        <w:pStyle w:val="Normal"/>
        <w:shd w:fill="FFFFFF" w:val="clear"/>
        <w:ind w:right="7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схождение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организации по</w:t>
        <w:softHyphen/>
        <w:t>крытосеменных растений; строение тела, жизнен</w:t>
        <w:softHyphen/>
        <w:t>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роль в биоценозах, в жизни человека и его хозяйст</w:t>
        <w:softHyphen/>
        <w:t>венной деятель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6" w:after="0"/>
        <w:ind w:right="7" w:firstLine="295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Схема строения цветкового рас</w:t>
        <w:softHyphen/>
        <w:t>тения; строения цветка. Цикл развития цветковых</w:t>
        <w:br/>
        <w:t>растений (двойное оплодотворение). Представители различных семейств покрытосеменных расте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86" w:after="0"/>
        <w:ind w:left="7" w:firstLine="284"/>
        <w:rPr>
          <w:i/>
          <w:i/>
          <w:sz w:val="24"/>
          <w:szCs w:val="24"/>
        </w:rPr>
      </w:pPr>
      <w:r>
        <w:rPr>
          <w:rFonts w:eastAsia="SchoolBookAC;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троение семени двудольного и однодольного растения.</w:t>
      </w:r>
    </w:p>
    <w:p>
      <w:pPr>
        <w:pStyle w:val="Normal"/>
        <w:shd w:fill="FFFFFF" w:val="clear"/>
        <w:spacing w:before="281" w:after="0"/>
        <w:ind w:right="7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4. </w:t>
      </w:r>
      <w:r>
        <w:rPr>
          <w:b/>
          <w:bCs/>
          <w:color w:val="000000"/>
          <w:sz w:val="24"/>
          <w:szCs w:val="24"/>
        </w:rPr>
        <w:t>Царство Животные (37 часов + 1 час из резерва)</w:t>
      </w:r>
    </w:p>
    <w:p>
      <w:pPr>
        <w:pStyle w:val="Normal"/>
        <w:shd w:fill="FFFFFF" w:val="clear"/>
        <w:spacing w:before="158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4.1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животных  (1 час)</w:t>
      </w:r>
    </w:p>
    <w:p>
      <w:pPr>
        <w:pStyle w:val="Normal"/>
        <w:shd w:fill="FFFFFF" w:val="clear"/>
        <w:ind w:left="14" w:right="137" w:firstLine="284"/>
        <w:rPr>
          <w:sz w:val="24"/>
          <w:szCs w:val="24"/>
        </w:rPr>
      </w:pPr>
      <w:r>
        <w:rPr>
          <w:rFonts w:eastAsia="SchoolBookAC;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, эндокринная и иммунная регуляции. Осо</w:t>
        <w:softHyphen/>
        <w:t>бенности жизнедеятельности животных, отличаю</w:t>
        <w:softHyphen/>
        <w:t>щие их от представителей других царств живой природы. Систематика животных; одноклеточные и многоклеточные (беспозвоночные и хордовые) животные.</w:t>
      </w:r>
    </w:p>
    <w:p>
      <w:pPr>
        <w:pStyle w:val="Normal"/>
        <w:shd w:fill="FFFFFF" w:val="clear"/>
        <w:spacing w:before="151" w:after="0"/>
        <w:ind w:left="14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4.2.</w:t>
      </w:r>
    </w:p>
    <w:p>
      <w:pPr>
        <w:pStyle w:val="Normal"/>
        <w:shd w:fill="FFFFFF" w:val="clear"/>
        <w:tabs>
          <w:tab w:val="clear" w:pos="708"/>
          <w:tab w:val="left" w:pos="5249" w:leader="none"/>
        </w:tabs>
        <w:ind w:left="14"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царство Одноклеточные (2 часа)</w:t>
      </w:r>
    </w:p>
    <w:p>
      <w:pPr>
        <w:pStyle w:val="Normal"/>
        <w:shd w:fill="FFFFFF" w:val="clear"/>
        <w:spacing w:before="122" w:after="0"/>
        <w:ind w:left="14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shd w:fill="FFFFFF" w:val="clear"/>
        <w:ind w:left="14" w:right="137" w:firstLine="302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Тип Саркожгутиконосцы; многообразие форм саркодовых и жгутиковых.</w:t>
      </w:r>
    </w:p>
    <w:p>
      <w:pPr>
        <w:pStyle w:val="Normal"/>
        <w:shd w:fill="FFFFFF" w:val="clear"/>
        <w:ind w:left="7" w:right="151" w:firstLine="302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ип Споровики, споровики </w:t>
      </w:r>
      <w:r>
        <w:rPr>
          <w:color w:val="000000"/>
          <w:sz w:val="24"/>
          <w:szCs w:val="24"/>
        </w:rPr>
        <w:t xml:space="preserve">— </w:t>
      </w:r>
      <w:r>
        <w:rPr>
          <w:iCs/>
          <w:color w:val="000000"/>
          <w:sz w:val="24"/>
          <w:szCs w:val="24"/>
        </w:rPr>
        <w:t>паразиты че</w:t>
        <w:softHyphen/>
        <w:t>ловека и животных. Особенности организа</w:t>
        <w:softHyphen/>
        <w:t>ции представителей.</w:t>
      </w:r>
    </w:p>
    <w:p>
      <w:pPr>
        <w:pStyle w:val="Normal"/>
        <w:shd w:fill="FFFFFF" w:val="clear"/>
        <w:spacing w:before="7" w:after="0"/>
        <w:ind w:left="14" w:right="144" w:firstLine="295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Тип Инфузории. Многообразие инфузорий и их роль в биоценозах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94" w:after="0"/>
        <w:ind w:left="7" w:right="144" w:firstLine="295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Схемы строения амебы, эвглены зеленой и инфузории туфельки. Представители раз</w:t>
        <w:softHyphen/>
        <w:t xml:space="preserve"> личных групп одноклеточных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86" w:after="0"/>
        <w:ind w:left="288" w:right="1728" w:firstLine="284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Строение инфузории туфельки.</w:t>
      </w:r>
    </w:p>
    <w:p>
      <w:pPr>
        <w:pStyle w:val="Normal"/>
        <w:shd w:fill="FFFFFF" w:val="clear"/>
        <w:spacing w:before="158" w:after="0"/>
        <w:ind w:left="7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4.3.</w:t>
      </w:r>
    </w:p>
    <w:p>
      <w:pPr>
        <w:pStyle w:val="Normal"/>
        <w:shd w:fill="FFFFFF" w:val="clear"/>
        <w:ind w:left="7" w:firstLine="28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царство Многоклеточные животные (1 час) </w:t>
      </w:r>
    </w:p>
    <w:p>
      <w:pPr>
        <w:pStyle w:val="Normal"/>
        <w:shd w:fill="FFFFFF" w:val="clear"/>
        <w:spacing w:before="144" w:after="0"/>
        <w:ind w:right="144" w:firstLine="288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бщая характеристика многоклеточных жи</w:t>
        <w:softHyphen/>
        <w:t xml:space="preserve">вотных; типы симметрии. Клетки и ткани животных. Простейшие многоклеточные </w:t>
      </w:r>
      <w:r>
        <w:rPr>
          <w:color w:val="000000"/>
          <w:sz w:val="24"/>
          <w:szCs w:val="24"/>
        </w:rPr>
        <w:t xml:space="preserve">— </w:t>
      </w:r>
      <w:r>
        <w:rPr>
          <w:iCs/>
          <w:color w:val="000000"/>
          <w:sz w:val="24"/>
          <w:szCs w:val="24"/>
        </w:rPr>
        <w:t>губки; их распространение и экологическое значение.</w:t>
      </w:r>
    </w:p>
    <w:p>
      <w:pPr>
        <w:pStyle w:val="Normal"/>
        <w:shd w:fill="FFFFFF" w:val="clear"/>
        <w:spacing w:before="122" w:after="0"/>
        <w:ind w:right="22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Типы симметрии у многоклеточ</w:t>
        <w:softHyphen/>
        <w:t>ных животных. Многообразие губок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4.4.</w:t>
      </w:r>
    </w:p>
    <w:p>
      <w:pPr>
        <w:pStyle w:val="Normal"/>
        <w:shd w:fill="FFFFFF" w:val="clear"/>
        <w:ind w:left="22" w:firstLine="28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вухслойные животные. Тип Кишечнополостные (3 часа)</w:t>
      </w:r>
    </w:p>
    <w:p>
      <w:pPr>
        <w:pStyle w:val="Normal"/>
        <w:shd w:fill="FFFFFF" w:val="clear"/>
        <w:spacing w:before="137" w:after="0"/>
        <w:ind w:left="22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</w:t>
        <w:softHyphen/>
        <w:t>ства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2" w:after="0"/>
        <w:ind w:left="7" w:firstLine="295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Схема строения гидры, медузы и колонии коралловых полипов. Биоценоз коралло</w:t>
        <w:softHyphen/>
        <w:t>вого рифа. Внешнее и внутреннее строение кишеч</w:t>
        <w:softHyphen/>
        <w:t>нополостны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2" w:after="0"/>
        <w:ind w:left="7" w:firstLine="29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ема 4.5.</w:t>
      </w:r>
    </w:p>
    <w:p>
      <w:pPr>
        <w:pStyle w:val="Normal"/>
        <w:shd w:fill="FFFFFF" w:val="clear"/>
        <w:ind w:left="22" w:firstLine="28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хслойные животные. Тип Плоские черви (2 часа)</w:t>
      </w:r>
    </w:p>
    <w:p>
      <w:pPr>
        <w:pStyle w:val="Normal"/>
        <w:shd w:fill="FFFFFF" w:val="clear"/>
        <w:spacing w:before="151" w:after="0"/>
        <w:ind w:left="14" w:right="14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организации плоских червей. Свободноживущие ресничные черви. Многообразие рес</w:t>
        <w:softHyphen/>
        <w:t>ничных червей и их роль в биоценозах. Приспособ</w:t>
        <w:softHyphen/>
        <w:t xml:space="preserve">ления </w:t>
      </w:r>
      <w:r>
        <w:rPr>
          <w:b/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аразитизму у плоских червей; классы сосальщиков и ленточных червей. Понятие о жиз</w:t>
        <w:softHyphen/>
        <w:t>ненном цикле; циклы развития печеночного сосаль</w:t>
        <w:softHyphen/>
        <w:t>щика и бычьего цепня. Многообразие плоских чер</w:t>
        <w:softHyphen/>
        <w:t>вей-паразитов; меры профилактики паразитарных заболева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2" w:after="0"/>
        <w:ind w:left="7" w:right="22" w:firstLine="295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Схемы строения плоских червей, ведущих свободный и паразитический образ жизни. Различные представители ресничных червей. Схе</w:t>
        <w:softHyphen/>
        <w:t>мы жизненных циклов печеночного сосальщика и</w:t>
        <w:br/>
        <w:t>бычьего цепня.</w:t>
      </w:r>
    </w:p>
    <w:p>
      <w:pPr>
        <w:pStyle w:val="Normal"/>
        <w:shd w:fill="FFFFFF" w:val="clear"/>
        <w:spacing w:before="144" w:after="0"/>
        <w:ind w:left="7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4.6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ичнополостные. Тип Круглые черви (1 час)</w:t>
      </w:r>
    </w:p>
    <w:p>
      <w:pPr>
        <w:pStyle w:val="Normal"/>
        <w:shd w:fill="FFFFFF" w:val="clear"/>
        <w:spacing w:before="108" w:after="0"/>
        <w:ind w:right="14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организации круглых червей (на примере аскариды человеческой). Свободноживущие и паразитические круглые черви. Цикл разви</w:t>
        <w:softHyphen/>
        <w:t>тия аскариды человеческой; меры профилактики аскаридоз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7" w:right="238" w:firstLine="295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Схема строения и цикл развития аскариды человеческой. Различные свободноживущие и паразитические формы круглых червей.</w:t>
      </w:r>
    </w:p>
    <w:p>
      <w:pPr>
        <w:pStyle w:val="Normal"/>
        <w:shd w:fill="FFFFFF" w:val="clear"/>
        <w:spacing w:before="158" w:after="0"/>
        <w:ind w:left="22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4.7.</w:t>
      </w:r>
    </w:p>
    <w:p>
      <w:pPr>
        <w:pStyle w:val="Normal"/>
        <w:shd w:fill="FFFFFF" w:val="clear"/>
        <w:ind w:left="22" w:firstLine="28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п Кольчатые черви (3 часа) </w:t>
      </w:r>
    </w:p>
    <w:p>
      <w:pPr>
        <w:pStyle w:val="Normal"/>
        <w:shd w:fill="FFFFFF" w:val="clear"/>
        <w:spacing w:before="130" w:after="0"/>
        <w:ind w:left="22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организации кольчатых червей (на примере многощетинкового червя нереиды); вторич</w:t>
        <w:softHyphen/>
        <w:t>ная полость тела. Многообразие кольчатых червей; многощетинковые и малощетинковые кольчатые „ черви, пиявки. Значение кольчатых червей в биоце</w:t>
        <w:softHyphen/>
        <w:t>ноз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8" w:leader="none"/>
        </w:tabs>
        <w:overflowPunct w:val="true"/>
        <w:spacing w:lineRule="auto" w:line="240" w:before="72" w:after="0"/>
        <w:ind w:left="7" w:right="238" w:firstLine="295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Схема строения многощетинко</w:t>
        <w:softHyphen/>
        <w:t>вого и малощетинкового кольчатых червей. Различ</w:t>
        <w:softHyphen/>
        <w:t>ные представители типа кольчатых червей.</w:t>
      </w:r>
    </w:p>
    <w:p>
      <w:pPr>
        <w:pStyle w:val="Normal"/>
        <w:shd w:fill="FFFFFF" w:val="clear"/>
        <w:spacing w:before="7" w:after="0"/>
        <w:ind w:left="31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Внешнее строение дождевого червя, поперечный срез дождевого червя.</w:t>
      </w:r>
    </w:p>
    <w:p>
      <w:pPr>
        <w:pStyle w:val="Normal"/>
        <w:shd w:fill="FFFFFF" w:val="clear"/>
        <w:spacing w:before="151" w:after="0"/>
        <w:ind w:left="22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4.8.</w:t>
      </w:r>
    </w:p>
    <w:p>
      <w:pPr>
        <w:pStyle w:val="Normal"/>
        <w:shd w:fill="FFFFFF" w:val="clear"/>
        <w:ind w:left="14" w:firstLine="28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п </w:t>
      </w:r>
      <w:r>
        <w:rPr>
          <w:b/>
          <w:color w:val="000000"/>
          <w:sz w:val="24"/>
          <w:szCs w:val="24"/>
        </w:rPr>
        <w:t xml:space="preserve">Моллюски (2 часа) </w:t>
      </w:r>
    </w:p>
    <w:p>
      <w:pPr>
        <w:pStyle w:val="Normal"/>
        <w:shd w:fill="FFFFFF" w:val="clear"/>
        <w:spacing w:before="94" w:after="0"/>
        <w:ind w:left="14" w:right="238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организации моллюсков; смешанная полость тела. Многообразие моллюсков; классы брюхоногих, двустворчатых, и головоногих моллю</w:t>
        <w:softHyphen/>
        <w:t>сков. Значение моллюсков в биоценозах. Роль в жизни человека и его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65" w:after="0"/>
        <w:ind w:left="7" w:right="252" w:firstLine="295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Схема строения брюхоногих, двустворчатых и головоногих моллюсков. Различ</w:t>
        <w:softHyphen/>
        <w:t>ные представители типа моллюсков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58" w:after="0"/>
        <w:ind w:left="295" w:right="2160" w:firstLine="284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нешнее строение моллюсков.</w:t>
      </w:r>
    </w:p>
    <w:p>
      <w:pPr>
        <w:pStyle w:val="Normal"/>
        <w:shd w:fill="FFFFFF" w:val="clear"/>
        <w:spacing w:before="144" w:after="0"/>
        <w:ind w:left="7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4.9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п Членистоногие (7 часов)  </w:t>
      </w:r>
    </w:p>
    <w:p>
      <w:pPr>
        <w:pStyle w:val="Normal"/>
        <w:shd w:fill="FFFFFF" w:val="clear"/>
        <w:spacing w:before="122" w:after="0"/>
        <w:ind w:left="7" w:right="252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Происхождение и особенности организации чле</w:t>
        <w:softHyphen/>
        <w:t>нистоногих. Многообразие членистоногих; классы ракообразных, паукообразных, насекомых и много</w:t>
        <w:softHyphen/>
        <w:t>ножек.</w:t>
      </w:r>
    </w:p>
    <w:p>
      <w:pPr>
        <w:pStyle w:val="Normal"/>
        <w:shd w:fill="FFFFFF" w:val="clear"/>
        <w:ind w:left="22" w:firstLine="274"/>
        <w:rPr>
          <w:sz w:val="24"/>
          <w:szCs w:val="24"/>
        </w:rPr>
      </w:pPr>
      <w:r>
        <w:rPr>
          <w:color w:val="000000"/>
          <w:sz w:val="24"/>
          <w:szCs w:val="24"/>
        </w:rPr>
        <w:t>Класс Ракообразные. Общая характеристика класса ракообразных на примере речного рака. Выс</w:t>
        <w:softHyphen/>
        <w:t>шие и низшие раки. Многообразие и значение рако</w:t>
        <w:softHyphen/>
        <w:t>образных в биоценозах.</w:t>
      </w:r>
    </w:p>
    <w:p>
      <w:pPr>
        <w:pStyle w:val="Normal"/>
        <w:shd w:fill="FFFFFF" w:val="clear"/>
        <w:ind w:left="22" w:right="7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Класс Паукообразные. Общая характеристика па</w:t>
        <w:softHyphen/>
        <w:t>укообразных. Пауки, скорпионы, клещи. Многооб</w:t>
        <w:softHyphen/>
        <w:t>разие и значение паукообразных в биоценозах.</w:t>
      </w:r>
    </w:p>
    <w:p>
      <w:pPr>
        <w:pStyle w:val="Normal"/>
        <w:shd w:fill="FFFFFF" w:val="clear"/>
        <w:ind w:left="14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Класс Насекомые. Многообразие насекомых. Об</w:t>
        <w:softHyphen/>
        <w:t>щая характеристика класса насекомых; отряды на</w:t>
        <w:softHyphen/>
        <w:t>секомых с полным и неполным метаморфозом. Мно</w:t>
        <w:softHyphen/>
        <w:t xml:space="preserve">гообразие и значение насекомых в биоценозах. </w:t>
      </w:r>
      <w:r>
        <w:rPr>
          <w:i/>
          <w:iCs/>
          <w:color w:val="000000"/>
          <w:sz w:val="24"/>
          <w:szCs w:val="24"/>
        </w:rPr>
        <w:t>Многонож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240" w:before="65" w:after="0"/>
        <w:ind w:left="0" w:firstLine="28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Схема строения речного рака. Различные представители низших и высших рако</w:t>
        <w:softHyphen/>
        <w:t>образных. Схема строения паука-крестовика. Раз</w:t>
        <w:softHyphen/>
        <w:t>личные представители класса. Схемы строения на</w:t>
        <w:softHyphen/>
        <w:t>секомых различных отрядов; многоножек.</w:t>
      </w:r>
    </w:p>
    <w:p>
      <w:pPr>
        <w:pStyle w:val="Normal"/>
        <w:shd w:fill="FFFFFF" w:val="clear"/>
        <w:ind w:left="22" w:right="7" w:firstLine="288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Изучение внешнего строения и многообразия</w:t>
      </w:r>
      <w:r>
        <w:rPr>
          <w:color w:val="000000"/>
          <w:sz w:val="24"/>
          <w:szCs w:val="24"/>
        </w:rPr>
        <w:t xml:space="preserve"> чле</w:t>
        <w:softHyphen/>
        <w:t>нистоногих.</w:t>
      </w:r>
    </w:p>
    <w:p>
      <w:pPr>
        <w:pStyle w:val="Normal"/>
        <w:shd w:fill="FFFFFF" w:val="clear"/>
        <w:spacing w:before="151" w:after="0"/>
        <w:ind w:left="7" w:right="3629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10. </w:t>
      </w:r>
    </w:p>
    <w:p>
      <w:pPr>
        <w:pStyle w:val="Normal"/>
        <w:shd w:fill="FFFFFF" w:val="clear"/>
        <w:spacing w:before="151" w:after="0"/>
        <w:ind w:left="7" w:right="3629" w:firstLine="28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п </w:t>
      </w:r>
      <w:r>
        <w:rPr>
          <w:b/>
          <w:color w:val="000000"/>
          <w:sz w:val="24"/>
          <w:szCs w:val="24"/>
        </w:rPr>
        <w:t>Иглокожие (1 час из резерва)</w:t>
      </w:r>
    </w:p>
    <w:p>
      <w:pPr>
        <w:pStyle w:val="Normal"/>
        <w:shd w:fill="FFFFFF" w:val="clear"/>
        <w:spacing w:before="108" w:after="0"/>
        <w:ind w:left="7" w:right="7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типа. Многообразие игло</w:t>
        <w:softHyphen/>
        <w:t>кожих; классы Морские звезды, Морские ежи, Голо</w:t>
        <w:softHyphen/>
        <w:t>турии. Многообразие и экологическое значение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5" w:after="0"/>
        <w:ind w:right="14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Схемы строения морской звез</w:t>
        <w:softHyphen/>
        <w:t>ды, морского ежа и голотурии. Схема придонногобиоценоза.</w:t>
      </w:r>
    </w:p>
    <w:p>
      <w:pPr>
        <w:pStyle w:val="Normal"/>
        <w:shd w:fill="FFFFFF" w:val="clear"/>
        <w:spacing w:before="137" w:after="0"/>
        <w:ind w:left="7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4.1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п Хордовые. Бесчерепные животные (1 час) </w:t>
      </w:r>
    </w:p>
    <w:p>
      <w:pPr>
        <w:pStyle w:val="Normal"/>
        <w:shd w:fill="FFFFFF" w:val="clear"/>
        <w:spacing w:before="108" w:after="0"/>
        <w:ind w:right="22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Происхождение хордовых; подтипы бесчерепных и позвоночных. Общая характеристика типа. Под</w:t>
        <w:softHyphen/>
        <w:t>тип Бесчерепные: ланцетник; особенности его орга</w:t>
        <w:softHyphen/>
        <w:t>низации и распространения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43" w:after="0"/>
        <w:ind w:left="288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Схема строения ланцетник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43" w:after="0"/>
        <w:ind w:left="288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4.12.</w:t>
      </w:r>
    </w:p>
    <w:p>
      <w:pPr>
        <w:pStyle w:val="Normal"/>
        <w:shd w:fill="FFFFFF" w:val="clear"/>
        <w:ind w:left="14"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тип Позвоночные (Черепные).</w:t>
      </w:r>
    </w:p>
    <w:p>
      <w:pPr>
        <w:pStyle w:val="Normal"/>
        <w:shd w:fill="FFFFFF" w:val="clear"/>
        <w:ind w:left="7"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дкласс Рыбы (2 часа)</w:t>
      </w:r>
    </w:p>
    <w:p>
      <w:pPr>
        <w:pStyle w:val="Normal"/>
        <w:shd w:fill="FFFFFF" w:val="clear"/>
        <w:spacing w:before="137" w:after="0"/>
        <w:ind w:left="7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позвоночных. Происхож</w:t>
        <w:softHyphen/>
        <w:t xml:space="preserve">дение рыб. Общая характеристика рыб. Классы Хрящевые (акулы и скаты) и Костные рыбы. </w:t>
      </w:r>
      <w:r>
        <w:rPr>
          <w:iCs/>
          <w:color w:val="000000"/>
          <w:sz w:val="24"/>
          <w:szCs w:val="24"/>
        </w:rPr>
        <w:t>Мно</w:t>
        <w:softHyphen/>
        <w:t xml:space="preserve">гообразие костных рыб: хрящекостные, кистеперые, двоякодышащие и лучеперые рыбы. </w:t>
      </w:r>
      <w:r>
        <w:rPr>
          <w:color w:val="000000"/>
          <w:sz w:val="24"/>
          <w:szCs w:val="24"/>
        </w:rPr>
        <w:t>Многообразие видов и черты приспособленности к среде обитания. Экологическое и хозяйственное зна</w:t>
        <w:softHyphen/>
        <w:t>чение рыб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240" w:before="50" w:after="0"/>
        <w:ind w:left="7" w:right="7" w:firstLine="28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Многообразие рыб. Схема стро</w:t>
        <w:softHyphen/>
        <w:t>ения кистеперых и лучеперых рыб.</w:t>
      </w:r>
    </w:p>
    <w:p>
      <w:pPr>
        <w:pStyle w:val="Normal"/>
        <w:shd w:fill="FFFFFF" w:val="clear"/>
        <w:ind w:left="7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13</w:t>
      </w:r>
    </w:p>
    <w:p>
      <w:pPr>
        <w:pStyle w:val="Normal"/>
        <w:shd w:fill="FFFFFF" w:val="clear"/>
        <w:ind w:left="7"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 Земноводные (2 часа)</w:t>
      </w:r>
    </w:p>
    <w:p>
      <w:pPr>
        <w:pStyle w:val="Normal"/>
        <w:shd w:fill="FFFFFF" w:val="clear"/>
        <w:spacing w:before="101" w:after="0"/>
        <w:ind w:left="7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</w:t>
        <w:softHyphen/>
        <w:t>образие, среда обитания и экологические особеннос</w:t>
        <w:softHyphen/>
        <w:t>ти. Структурно-функциональная организация зем</w:t>
        <w:softHyphen/>
        <w:t>новодных на примере лягушки. Экологическая роль и многообразие земноводны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54" w:leader="none"/>
        </w:tabs>
        <w:overflowPunct w:val="true"/>
        <w:spacing w:lineRule="auto" w:line="240" w:before="65" w:after="0"/>
        <w:ind w:left="7" w:firstLine="28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Многообразие амфибий. Схема строения кистеперых рыб и земново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before="50" w:after="0"/>
        <w:ind w:left="295" w:right="7" w:firstLine="28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обенности внешнего строения лягушки в связи с образом жизни.</w:t>
      </w:r>
    </w:p>
    <w:p>
      <w:pPr>
        <w:pStyle w:val="Normal"/>
        <w:shd w:fill="FFFFFF" w:val="clear"/>
        <w:spacing w:before="194" w:after="0"/>
        <w:ind w:left="7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4.14.</w:t>
      </w:r>
    </w:p>
    <w:p>
      <w:pPr>
        <w:pStyle w:val="Normal"/>
        <w:shd w:fill="FFFFFF" w:val="clear"/>
        <w:ind w:left="7"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ласс Пресмыкающиеся (2 часа) </w:t>
      </w:r>
    </w:p>
    <w:p>
      <w:pPr>
        <w:pStyle w:val="Normal"/>
        <w:shd w:fill="FFFFFF" w:val="clear"/>
        <w:ind w:left="86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роисхождение рептилий. Общая характерис</w:t>
        <w:softHyphen/>
        <w:t>тика пресмыкающихся как первичноназемных животных.  Структурно-функциональная организа ция пресмыкающихся на примере ящерицы. Че</w:t>
        <w:softHyphen/>
        <w:t>шуйчатые (змеи, ящерицы и хамелеоны), крокоди</w:t>
        <w:softHyphen/>
        <w:t xml:space="preserve">лы и черепахи. Распространение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образие форм рептилий; положение в экологических систе</w:t>
        <w:softHyphen/>
        <w:t>мах. Вымершие группы пресмыкающихс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65" w:after="0"/>
        <w:ind w:left="79" w:right="14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. Многообразие пресмыкающихся.</w:t>
        <w:br/>
        <w:t>Схема строения земноводных и рептилий.</w:t>
      </w:r>
    </w:p>
    <w:p>
      <w:pPr>
        <w:pStyle w:val="Normal"/>
        <w:shd w:fill="FFFFFF" w:val="clear"/>
        <w:spacing w:before="194" w:after="0"/>
        <w:ind w:right="2822" w:firstLine="9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15.  </w:t>
      </w:r>
    </w:p>
    <w:p>
      <w:pPr>
        <w:pStyle w:val="Normal"/>
        <w:shd w:fill="FFFFFF" w:val="clear"/>
        <w:spacing w:before="194" w:after="0"/>
        <w:ind w:right="2822" w:firstLine="9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Птицы (4 часа) </w:t>
      </w:r>
    </w:p>
    <w:p>
      <w:pPr>
        <w:pStyle w:val="Normal"/>
        <w:shd w:fill="FFFFFF" w:val="clear"/>
        <w:spacing w:before="144" w:after="0"/>
        <w:ind w:left="86"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Происхождение птиц; первоптицы и их предки; настоящие птицы. Килегрудые, или летающие; бес</w:t>
        <w:softHyphen/>
        <w:t>килевые, или бегающие; пингвины, или плаваю</w:t>
        <w:softHyphen/>
        <w:t>щие птицы. Особенности организации и экологи</w:t>
        <w:softHyphen/>
        <w:t>ческая дифференцировка летающих птиц (птицы леса, степей и пустынь, открытых воздушных про</w:t>
        <w:softHyphen/>
        <w:t>странств, болот, водоемов и побережий). Охрана и привлечение птиц; домашние птицы. Роль птиц в природе, жизни человека и его хозяйственной де</w:t>
        <w:softHyphen/>
        <w:t>ятель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33" w:leader="none"/>
        </w:tabs>
        <w:overflowPunct w:val="true"/>
        <w:spacing w:lineRule="auto" w:line="240" w:before="115" w:after="0"/>
        <w:ind w:left="79" w:right="14" w:firstLine="281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Многообразие птиц. Схема стро</w:t>
        <w:softHyphen/>
        <w:t>ения рептилий и пт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spacing w:before="50" w:after="0"/>
        <w:ind w:left="295" w:right="7" w:firstLine="28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обенности внешнего строения птиц в связи с образом жизни.</w:t>
      </w:r>
    </w:p>
    <w:p>
      <w:pPr>
        <w:pStyle w:val="Normal"/>
        <w:shd w:fill="FFFFFF" w:val="clear"/>
        <w:spacing w:before="202" w:after="0"/>
        <w:ind w:left="79"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</w:rPr>
        <w:t>4.16.</w:t>
      </w:r>
    </w:p>
    <w:p>
      <w:pPr>
        <w:pStyle w:val="Normal"/>
        <w:shd w:fill="FFFFFF" w:val="clear"/>
        <w:ind w:left="79" w:firstLine="2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ласс Млекопитающие (4 часа) </w:t>
      </w:r>
    </w:p>
    <w:p>
      <w:pPr>
        <w:pStyle w:val="Normal"/>
        <w:shd w:fill="FFFFFF" w:val="clear"/>
        <w:ind w:left="22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роисхождение млекопитающих. Первозвери (утконос и ехидна). Низшие звери (сумчатые). На</w:t>
        <w:softHyphen/>
        <w:t>стоящие звери (плацентарные). Структурно-функциональные особенности организации млекопитаю</w:t>
        <w:softHyphen/>
        <w:t>щих на примере собаки. Экологическая роль млеко</w:t>
        <w:softHyphen/>
        <w:t>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</w:t>
        <w:softHyphen/>
        <w:t>ный и мелкий рогатый скот и другие сельскохозяй</w:t>
        <w:softHyphen/>
        <w:t>ственные животные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79" w:after="0"/>
        <w:ind w:left="22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  <w:t>Демонстрация схем, отражающих экологиче</w:t>
        <w:softHyphen/>
        <w:t>скую дифференцировку млекопитающих. Многооб</w:t>
        <w:softHyphen/>
        <w:t>разие млекопитающих. Схема строения рептилий</w:t>
        <w:br/>
        <w:t>и млекопитающих.</w:t>
      </w:r>
    </w:p>
    <w:p>
      <w:pPr>
        <w:pStyle w:val="Normal"/>
        <w:shd w:fill="FFFFFF" w:val="clear"/>
        <w:spacing w:before="209" w:after="0"/>
        <w:ind w:right="1858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В</w:t>
      </w:r>
      <w:r>
        <w:rPr>
          <w:b/>
          <w:bCs/>
          <w:color w:val="000000"/>
          <w:sz w:val="24"/>
          <w:szCs w:val="24"/>
        </w:rPr>
        <w:t>ирусы (1час)</w:t>
      </w:r>
    </w:p>
    <w:p>
      <w:pPr>
        <w:pStyle w:val="Normal"/>
        <w:shd w:fill="FFFFFF" w:val="clear"/>
        <w:spacing w:before="130" w:after="0"/>
        <w:ind w:left="14" w:right="7" w:firstLine="274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вирусов. Ист</w:t>
      </w:r>
      <w:r>
        <w:rPr>
          <w:sz w:val="24"/>
          <w:szCs w:val="24"/>
        </w:rPr>
        <w:t>ория</w:t>
      </w:r>
      <w:r>
        <w:rPr>
          <w:color w:val="000000"/>
          <w:sz w:val="24"/>
          <w:szCs w:val="24"/>
        </w:rPr>
        <w:t xml:space="preserve"> их от</w:t>
        <w:softHyphen/>
        <w:t>крытия. Строение вируса на примере вируса табач</w:t>
        <w:softHyphen/>
        <w:t>ной мозаики. Взаимодействие вируса и клетки. Вирусы — возбудители опасных заболеваний чело</w:t>
        <w:softHyphen/>
        <w:t>века. Профилактика заболевания гриппом. Проис</w:t>
        <w:softHyphen/>
        <w:t>хождение вирус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1" w:leader="none"/>
        </w:tabs>
        <w:overflowPunct w:val="true"/>
        <w:spacing w:lineRule="auto" w:line="240" w:before="65" w:after="0"/>
        <w:ind w:left="7" w:firstLine="28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. Модели различных вирусных частиц. Схемы взаимодействия вируса и клетки при горизонтальном и вертикальном типе передачи ин</w:t>
        <w:softHyphen/>
        <w:t>фекции. Схемы, отражающие процесс развития ви</w:t>
        <w:softHyphen/>
        <w:t>русных заболеваний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 ПО БИОЛОГ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ого  ответа учащих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5" ставится в случа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4"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 ставится, если ученик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опыты, измерения, вычисления, наблюдения производились неправильно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5" ставится, если ученик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полнил работу без ошибок и недочет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опустил не более одного недоче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4" ставится, если ученик выполнил работу полностью, но допустил в не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более одной негрубой ошибки и одного недоче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не более двух недочет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е более двух грубых ошибо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ли не более одной грубой и одной негрубой ошибки и одного недоче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ли одной негрубой ошибки и трех недочетов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 ставится, если ученик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ли если правильно выполнил менее половины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before="108" w:after="0"/>
        <w:ind w:right="1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>ческое планирование курса биолог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SchoolBookAC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класса  (68 ч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3"/>
        <w:gridCol w:w="6237"/>
        <w:gridCol w:w="166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-ее задани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живых организ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жив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Дарвин и происхождение ви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организмов и их классифик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Царство прокариоты</w:t>
            </w:r>
          </w:p>
        </w:tc>
      </w:tr>
      <w:tr>
        <w:trPr>
          <w:trHeight w:val="56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Многообразие, особенности строения и происхождение прокариотических организм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ри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 происхождение прокари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-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и жизнедеятельности прокариот подцарства.  Настоящие бактерии, Архебактерии, их роль в природе и практическое 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-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арство Оксифотобактерии, особенности организации, роль в природе и практическое 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-17</w:t>
            </w:r>
          </w:p>
        </w:tc>
      </w:tr>
      <w:tr>
        <w:trPr>
          <w:trHeight w:val="33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Царство грибов</w:t>
            </w:r>
          </w:p>
        </w:tc>
      </w:tr>
      <w:tr>
        <w:trPr>
          <w:trHeight w:val="40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Общая характеристика гриб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грибы. Особенности организации грибов, их роль в природе, жизни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-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стоящие грибы, особенности строения и жизне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3-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Базидиомицеты, Несовершенные грибы, особенности строения и жизнедеятельности. Отдел Оомице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-2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Лишайн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Лишай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-33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Царства растения</w:t>
            </w:r>
          </w:p>
        </w:tc>
      </w:tr>
      <w:tr>
        <w:trPr>
          <w:trHeight w:val="4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 Общая характеристика расте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царства Раст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4-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царство Низшие растения. Общая характеристика водоросле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8-3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Низшие раст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водоросл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9-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одорослей, их рорль в природе и практическое значение. Отдел Зеленые водоросли, Красные водорос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2-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водорослей, их рорль в природе и практическое значение.Отдел Бурые водоросл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4-4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 Высшие раст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подцарства Высшие расте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8-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уновидные, особенности строения и жизне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Хвощевидные, особенности строения и жизне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-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апоротниковидные, особенности строения и жизне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2-6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4. Отдел Голосеменные раст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лосемянные растения, особенности строения и жизнедеятельности, происхож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8-6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азмножения голосеменных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0-7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идов голосеменных, их роль в природе и практическое 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2-7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5. Отдел Покрытосеменные раст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крытосеменные, особенности организации, происхож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6-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крытосеменные, особенности размноже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0-8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вудольные, характерные особенности строений семейства розоцве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вудольные, характерные особенности растений семейств крестоцветных и пасленов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Однодольные, характерные особенности растений семейства злаковых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Однодольные, характерные особенности растений семейства лилейных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5-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Царство животные</w:t>
            </w:r>
          </w:p>
        </w:tc>
      </w:tr>
      <w:tr>
        <w:trPr>
          <w:trHeight w:val="3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 Общая характеристика животны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царства Живот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 Подцарство Одноклеточ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рганизации одноклеточных, или простейших, их классификац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4-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одноклеточных, их значение в биоценозах и в жизни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8-10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3. Подцарство Многоклеточные живот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многоклеточных. Губки как примитивные многоклеточные живот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2-10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4. Двуслойные живот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ишечнополост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кишечнополос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8-1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ишечнополостных, значение в природе и жизни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1-1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 работа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5. Трехслойные живот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лоские  черв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плоских черв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6-1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черви-парази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8-12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6. Первичнополост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руглые черв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углые черви, особенности их организ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2-12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7. Тип Кольчатые черви</w:t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и жизнедеятельности жизнедеятельности кольчатых червей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8-1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образие кольчатых червей. Класс Многощетинковые черв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9 - 1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ольчатых червей. Класс Малощетинковые черв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1-13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8. Тип Моллюс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моллюсков, их происхожд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4-1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оллюсков, их значение в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6-14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9. Тип Членистоног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ь строения  и жизнедеятельности членистоногих. Класс Ракообразны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4-1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ракообразных, их роль в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8-1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аукообразные, особенности строения и жизне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2-1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аукообразных, их роль в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4-1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Насекомые, особенности строения и жизне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8-1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насеком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2-16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0. Тип Иглокож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и жизнедеятельности иглокожих, их многообразие и роль в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8-1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1. Тип Хордов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черепные живот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хордовых. Бесчерепные живот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4-17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2. Подтип Позвоночные (Черепные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класс Рыб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ип позвоночные. Рыбы – водные позвоночные животны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6-17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группы рыб, их практическое значение и роль в природ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0-18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3. Класс Земновод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, особенности строения, жизнедеятельности как примитивных наземных позвоноч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6-1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земноводных, их многообразие и роль в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0-19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4. Класс Пресмыкающие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ресмыкающиеся, особенности строения, жизнедеятельности как первых настоящих наземных позвоноч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6-1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ресмыкающихся, их роль в природе и практическое 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0-20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5. Класс Птиц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тицы, особенности строения, жизнедеятельности как высокоорганизованных позвоноч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4-2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птиц, связанные с полет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6-2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птиц. Экологические группы птиц, их роль в природе, жизни челове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10-2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группы птиц, их роль в природе, жизни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12-22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6. Класс Млекопитающ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лекопитающие, особенности строения, жизнедеятельности как высокоорганизованных позвоноч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2-2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центарные млекопитающие, особенности строения, жизнедеятельности, роль в природе и практическое 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8-2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чатые и Первозвер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34-2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Царство Вирус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Вирусы. Общая характеристика, особенности стро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2-24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shd w:fill="FFFFFF" w:val="clear"/>
        <w:ind w:left="29" w:firstLine="28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28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28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28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28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firstLine="28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к рабочей программе по биологи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10 класс)</w:t>
      </w:r>
    </w:p>
    <w:p>
      <w:pPr>
        <w:pStyle w:val="Normal"/>
        <w:tabs>
          <w:tab w:val="clear" w:pos="708"/>
          <w:tab w:val="left" w:pos="2862" w:leader="none"/>
          <w:tab w:val="center" w:pos="488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учебного предмета «Биология» в решении общих целей и задач на данной ступени общего образования.Курс биологии на ступени среднего (полного) общего образования  на базовом уровне направлен на формирование  знаний обучающихся о живой природе, ее ключевых особенностях: основных признаках живого,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ой задачей образования становится развитие личности, и поэтому особую важность приобретает системно-структурной подход в обучении. Он обеспечивает преемственность и логическую последовательность учебного материала на всех ступенях образования. В итоге создаются  благоприятные дидактические условия для развития у школьников системного мыш</w:t>
        <w:softHyphen/>
        <w:t xml:space="preserve">ления.При системно-структурном подходе к обучению биология рассматривается как единый учебный предмет, что предполагает определенные требования и к содержанию учебного материала, и к его методическому построению. Биологическая система любого уровня организации — это целое, состоящее из взаимосвязанных частей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851" w:gutter="0" w:header="709" w:top="851" w:footer="709" w:bottom="85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е---------------------час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---------------экосистем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система-----------ви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--------------------------популяц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я-------------особ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----------------орган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-----------------------ткан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ань------------------------клет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а----------------------органои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ид-----------------молекул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екула------------------ат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709" w:top="851" w:footer="709" w:bottom="851"/>
          <w:pgNumType w:start="0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биологических систем, в отличие от всех прочих, характерны следующие свойства живого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Метаболиз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Репродукц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ледств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Изменчивость.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Рост и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Раздражим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искретн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аморегуляция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тот «стержень» биологического образования, который дает возможность обеспечить преемственность и логическую последовательность учебного материала на всех ступенях обучения биологии. В курсе «Общая биология» эта закономерность прослеживается особенно чётк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чебного предмет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знаний о биологических системах (клетка, организм, вид, экосистема); - истории развития современных представлений о живой природе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оли биологической науки в формировании современной естественнонаучной картины мира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умениями обосновывать место и роль биологических знаний в практической деятельности людей, развитии современных технологий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ходить и анализировать информацию о живых объектах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убежденности в возможности познания живой природы, необходимости бережного отношения к природной среде, собственному здоровью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я и соблюдения мер профилактики заболеваний, правил поведения в природ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общечеловеческих проблем направлено на сохранение окружающей среды и здоровья человека. Изучение курса основывается на знаниях, полученных учащимися при изучении биологических дисциплин в младших классах, а также приобретённых на уроках химии, экологии, физики, истории,  литературы, физической и экономической географ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использования приобретенных знаний и умений в практической деятельности программой предусмотрено выполнение лабораторных работ, которые объединены в практикумы. В программе даётся примерное распределение материала по разделам и темам. Сформулированы основные понятия, требования к знаниям и умениям учащихся по каждому разделу. В конце каждого раздела обозначены межпредметные связи курса «Общая биология» с другими изучаемыми предметами.  Предложен перечень литератур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биологии выделено 68 часов, в том числе в 10 классе – 34 часа, в 11 классе – 34 часа. Программа построена с учётом содержания учебника Общая биология для 10 – 11 классов общеобразовательных учебных заведений / В.Б. Захаров, С.Г. Мамонтов, Н.И. Сонин. – М.: Дрофа.-2007 год. Каменский А.А, Общая биология. 10-11 класс: учеб. Для общеобразовательных учреждений- М: Дрофа, 20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усвоения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понима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положения биологических теорий (клеточная, эволюционная теория Ч.Дарвина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учение В.И.Вернадского о биосфере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ность законов Г.Менделя, закономерностей изменчивости, биогенетический закон Геккеля и Мюллер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ение об уровнях организации жизн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акон гомологических рядов Вавил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арактерные свойства живого: 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Метаболиз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Репродукц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ледств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Изменчивость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Рост и развит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Раздражим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искретнос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аморегуляция;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ность биологических процесс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ение биологических объектов: клетки, генов и хромосом, вида, экосисте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ад выдающихся ученых в развитие биологической науки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ологическую терминологию и символику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ъясня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 взаимосвязи организмов и окружающей среды;  причины эволюции, изменяемости видов, нарушений развития организмов, наследственных заболеваний, мутаций, устойчивости и смены экосистем;  необходимости сохранения многообразия видов; механизмы передачи признаков и свойств из поколения в поколение, а также возникновение отличий от родительских форм у потомков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оставлят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родословные и решать генетические задачи, элементарные схемы скрещивания и схемы переноса веществ и энергии в экосистемах (цепи питания, сети питания, экологические пирамиды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е задачи по генетике, экологии; описывать особей видов по морфологическому критерию;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ческие объекты (химический состав тел живой и неживой природы,  строение клетки растений и животных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ироватьи оце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ать изменения в экосистемах на биологических моделях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 поведения в природной среде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материал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 Введение в биологи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едмет и задачи общей биологии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Уровни организации живой материи     </w:t>
      </w:r>
    </w:p>
    <w:p>
      <w:pPr>
        <w:pStyle w:val="Normal"/>
        <w:shd w:fill="FFFFFF" w:val="clear"/>
        <w:ind w:left="19" w:right="1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ая биология — дисциплина, изучающая осн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е закономерности возникновения и развития жизн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Земле; общая биология как один из источников фо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ирования диалектико-материалистического мировоз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рения. Общебиологические закономерности — осно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ционального природопользования, сохранения окр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ающей среды, интенсификации сельскохозяйствен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производства и сохранения здоровья человека.</w:t>
      </w:r>
    </w:p>
    <w:p>
      <w:pPr>
        <w:pStyle w:val="Normal"/>
        <w:shd w:fill="FFFFFF" w:val="clear"/>
        <w:ind w:left="19" w:right="10" w:firstLine="26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Основные свойства живого. Многообразие живого мира</w:t>
      </w:r>
    </w:p>
    <w:p>
      <w:pPr>
        <w:pStyle w:val="Normal"/>
        <w:shd w:fill="FFFFFF" w:val="clear"/>
        <w:ind w:left="19" w:right="10" w:firstLine="2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динство химического состава живой материи; ос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вные группы химических элементов и молекул, обра</w:t>
        <w:softHyphen/>
        <w:t xml:space="preserve">зующих живое вещество биосферы. Клеточное стр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ов, населяющих Землю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мен веществ и саморегуляция в биологических сис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емах. Самовоспроизведение; наследственность и измен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ивость как основа существования живой материи. Рос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 развитие. Раздражимость; формы избирательной реак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ии организмов на внешние воздействия. Ритмичнос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цессов жизнедеятельности; биологические ритмы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х значение. Дискретность живого вещества, взаимо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шения части и целого в биосистемах. Энергозавис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сть живых организмов; формы потребления энерги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арства живой природы; краткая характеристика ес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ественной системы классификации живых организмов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довое разнообразие.</w:t>
      </w:r>
    </w:p>
    <w:p>
      <w:pPr>
        <w:pStyle w:val="Normal"/>
        <w:shd w:fill="FFFFFF" w:val="clear"/>
        <w:ind w:right="43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. Происхождение и начальные этапы развития жизни на Земл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ая организация живого вещества. Элементный состав живого вещества биосферы. Рас</w:t>
        <w:softHyphen/>
        <w:t xml:space="preserve">пространенность элементов, их вклад в образов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ивой материи. Макроэлементы, микроэлементы.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ческие молекулы живого вещества: вода, соли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х роль в обеспечении процессов жизнедеятельности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ддержании гомеостаза. Органические материи. Ма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оэлементы, микроэлементы. Неорганические молек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ы живого вещества: вода, соли; их роль в обеспе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 жизнедеятельности и поддержании гомеост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за. Органические молекулы. Биологические полимеры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ки, структура и свойства белков, функции белков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лекул. Биологические катализаторы — белки, их классификация и роль в обеспечении процессов жизне</w:t>
        <w:softHyphen/>
        <w:t xml:space="preserve">деятельности. Углеводы в жизни растений, животных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рибов и микроорганизмов. Структурно-функцион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особенности организации моно- и дисахаридов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Жиры — основной структурный компонент клеточ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мбран и источник энергии. Особенности строения жиров и липидов, лежащие в основе их функциональ</w:t>
        <w:softHyphen/>
        <w:t>ной активности на уровне клетки и целостного орг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зма. ДНК — молекулы наследственности; история изучения. Уровни структурной организации; биолог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ская роль ДНК; генетический код, свойства код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НК; структура и функции. Информационные (ма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ичные), транспортные, рибосомные и регуляторны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РНК. «Малые» молекулы и их роль в обменных про</w:t>
        <w:softHyphen/>
        <w:t xml:space="preserve">цессах. Витамины: строение, источники поступ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 в организм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Я ПРЕДСТАВЛЕНИЙ </w:t>
      </w:r>
      <w:r>
        <w:rPr>
          <w:rFonts w:cs="Times New Roman" w:ascii="Times New Roman" w:hAnsi="Times New Roman"/>
          <w:b/>
          <w:color w:val="000000"/>
          <w:spacing w:val="-24"/>
          <w:sz w:val="24"/>
          <w:szCs w:val="24"/>
        </w:rPr>
        <w:t>О ВОЗНИКНОВЕНИИ ЖИЗНИ НА ЗЕМЛЕ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ифологические представления. Первые науч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опытки объяснения сущности и процесса возникнов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жизни. Опыты Ф. Реди, взгляды В. Гарвея, эксп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именты Л. Пастера. Теории вечности жизни. Мате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стические представления о возникновении жизни на Земле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редпосылки возникнов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изни на Земл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посылки возникновения жизни на Земле: к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ческие и планетарные предпосылки; первичная а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сфера и эволюция химических элементов, неорган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х и органических молекул на ранних этапах разви</w:t>
        <w:softHyphen/>
        <w:t xml:space="preserve">тия Земли.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временные пред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озникновении жизни на Земле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ременные представления о возникновении жиз</w:t>
        <w:softHyphen/>
        <w:t xml:space="preserve">ни; теория А. И. Опарина, опыты С. Миллера. Те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я протобиополимеров. Эволюция про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ионтов: формирование внутренней среды, по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ализаторов органической природы, возникновение генетического кода. Начальные этапы биологиче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волюции: возникновение фотосинтеза, эукариот,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ого процесса и многоклеточное™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ение о клетке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троение и функции прокариотической клетки</w:t>
      </w:r>
    </w:p>
    <w:p>
      <w:pPr>
        <w:pStyle w:val="Normal"/>
        <w:shd w:fill="FFFFFF" w:val="clear"/>
        <w:ind w:left="1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кариотические клетки; форма и размеры. Стро</w:t>
        <w:softHyphen/>
        <w:t xml:space="preserve">ение цитоплазмы бактериальной клетки; организац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таболизма у прокариот. Генетический аппарат бак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й. Спорообразование. Размножение. Основы сист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ики; место и роль прокариот в биоценозах.</w:t>
      </w:r>
    </w:p>
    <w:p>
      <w:pPr>
        <w:pStyle w:val="Normal"/>
        <w:shd w:fill="FFFFFF" w:val="clear"/>
        <w:ind w:left="1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Структурно-функциональная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организация клеток эукариот</w:t>
      </w:r>
    </w:p>
    <w:p>
      <w:pPr>
        <w:pStyle w:val="Normal"/>
        <w:shd w:fill="FFFFFF" w:val="clear"/>
        <w:spacing w:before="101" w:after="0"/>
        <w:ind w:left="72" w:right="139" w:firstLine="278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итоплазма эукариотической клетки. Мембран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нцип организации клеток; строение биологическ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мбраны, структурные и функциональные особенно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и мембран различных клеточных структур. Органеллы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итоплазмы, их структура и функции. Цитоскелет. Включения, их значение и роль в метаболизме клеток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еточное ядро — центр управления жизнедеятель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ью клетки. Структуры клеточного ядра: ядерная обо</w:t>
        <w:softHyphen/>
        <w:t>лочка, хроматин (гетерохроматин), ядрышко. Кари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зма. Дифференциальная активность генов; эухрома</w:t>
      </w:r>
      <w:r>
        <w:rPr>
          <w:rFonts w:cs="Times New Roman" w:ascii="Times New Roman" w:hAnsi="Times New Roman"/>
          <w:color w:val="000000"/>
          <w:sz w:val="24"/>
          <w:szCs w:val="24"/>
        </w:rPr>
        <w:t>тин.</w:t>
      </w:r>
    </w:p>
    <w:p>
      <w:pPr>
        <w:pStyle w:val="Normal"/>
        <w:shd w:fill="FFFFFF" w:val="clear"/>
        <w:spacing w:before="101" w:after="0"/>
        <w:ind w:left="72" w:right="139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Обмен веществ в клетке (метаболизм)</w:t>
      </w:r>
    </w:p>
    <w:p>
      <w:pPr>
        <w:pStyle w:val="Normal"/>
        <w:shd w:fill="FFFFFF" w:val="clear"/>
        <w:spacing w:before="139" w:after="0"/>
        <w:ind w:left="221" w:right="24" w:firstLine="278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мен веществ и превращения энергии в клетке — основа всех проявлений ее жизнедеятельности. Автотрофные и гетеротрофные организмы. Пластический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нергетический обмен. Биологический синтез орган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еских молекул в клетке. Этапы энергетического об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. Фотосинтез. Хемосинтез.</w:t>
      </w:r>
    </w:p>
    <w:p>
      <w:pPr>
        <w:pStyle w:val="Normal"/>
        <w:shd w:fill="FFFFFF" w:val="clear"/>
        <w:spacing w:before="19" w:after="0"/>
        <w:ind w:right="11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Жизненный цикл  клеток</w:t>
      </w:r>
    </w:p>
    <w:p>
      <w:pPr>
        <w:pStyle w:val="Normal"/>
        <w:shd w:fill="FFFFFF" w:val="clear"/>
        <w:spacing w:before="19" w:after="0"/>
        <w:ind w:right="110" w:firstLine="284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етки в многоклеточном организме. Понятие о дифференцировке клеток многоклеточного организма. Жизненный цикл клеток. Ткани организма с разной скоростью клеточного обновления. Размножение к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к. Митотический цикл: интерфаза, редупликац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НК; митоз, фазы митотического деления и преобраз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ания хромосом; биологический смысл и значение м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оза (бесполое размножение, рост, восполнение клеточ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х потерь в физиологических и патологических ус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ях).</w:t>
      </w:r>
    </w:p>
    <w:p>
      <w:pPr>
        <w:pStyle w:val="Normal"/>
        <w:shd w:fill="FFFFFF" w:val="clear"/>
        <w:spacing w:before="82" w:after="0"/>
        <w:ind w:left="43" w:right="86" w:firstLine="26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Неклеточные формы жизни.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Вирусы и бактериофаги</w:t>
      </w:r>
    </w:p>
    <w:p>
      <w:pPr>
        <w:pStyle w:val="Normal"/>
        <w:shd w:fill="FFFFFF" w:val="clear"/>
        <w:spacing w:before="149" w:after="0"/>
        <w:ind w:left="62" w:right="62" w:firstLine="28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русы — внутриклеточные паразиты на генетиче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ком уровне. Открытие вирусов, механизм взаимодейс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я вируса и клетки, инфекционный процесс. Заболев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я животных и растений, вызываемые вирусами. Б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риофаги.</w:t>
      </w:r>
    </w:p>
    <w:p>
      <w:pPr>
        <w:pStyle w:val="Normal"/>
        <w:shd w:fill="FFFFFF" w:val="clear"/>
        <w:spacing w:before="58" w:after="0"/>
        <w:ind w:left="35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Клеточная теория</w:t>
      </w:r>
    </w:p>
    <w:p>
      <w:pPr>
        <w:pStyle w:val="Normal"/>
        <w:shd w:fill="FFFFFF" w:val="clear"/>
        <w:spacing w:before="58" w:after="0"/>
        <w:ind w:left="35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леточная теория строения организмов. Основные положения клеточной теории; современное состоя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точной теории строения организмов многоклеточ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росли).Эукариотическая клетка; многообразие эукариот; клетки одноклеточных и многоклеточных ор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анизмов. Особенности растительной и животной кл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. Ядро и цитоплазма — главные составные час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летки. Органоиды цитоплазмы. Включения. Хромос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ы, их строение. Диплоидный и гаплоидный набор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хромосом. Кариотип. Жизненный цикл клетки. Митотический цикл, митоз. Биологический смысл митоз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ожения клеточной теории строения организм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. Размножение организмов</w:t>
      </w:r>
    </w:p>
    <w:p>
      <w:pPr>
        <w:pStyle w:val="Normal"/>
        <w:shd w:fill="FFFFFF" w:val="clear"/>
        <w:ind w:right="1531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Бесполое размножение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астений и животных</w:t>
      </w:r>
    </w:p>
    <w:p>
      <w:pPr>
        <w:pStyle w:val="Normal"/>
        <w:shd w:fill="FFFFFF" w:val="clear"/>
        <w:ind w:left="62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ормы бесполого размножения: митотическое дел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е клеток простейших, спорообразование; почкован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 одноклеточных и многоклеточных организмов; вегет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ивное размножение. Эволюционное значение беспо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 размножения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оловое размно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вое размножение растений и животных. Поло</w:t>
        <w:softHyphen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ая система, органы полового размнож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аметогенез. Периоды образования половых клеток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ножение, рост, созревание (мейоз) и формирование половых клеток. Особенности сперматогенеза и овоге</w:t>
        <w:softHyphen/>
        <w:t>неза. Осеменение и оплодотворение. Наружное и внут</w:t>
        <w:softHyphen/>
        <w:t>реннее оплодотвор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звитие половых клеток у высших растений; двой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ое оплодотворение. Эволюционное значение пол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ножения.</w:t>
      </w:r>
    </w:p>
    <w:p>
      <w:pPr>
        <w:pStyle w:val="Normal"/>
        <w:shd w:fill="FFFFFF" w:val="clear"/>
        <w:spacing w:lineRule="auto" w:line="240" w:before="178" w:after="0"/>
        <w:ind w:left="5" w:right="10" w:firstLine="26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. Основы генетики и селе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Основные закономерности изменчив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История представлений о наследственности и изменчиво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тория развития гене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Основные закономерности наследствен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мерности наследования признаков, выявл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е Г. Менделем. Моногибридное скрещивание. Пе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й закон Менделя — закон доминирования. Втор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кон Менделя — закон расщепления. Полное и непол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е доминирование. Закон чистоты гамет и его цитоло</w:t>
        <w:softHyphen/>
        <w:t>гическое обоснование. Множественные аллели. Анали</w:t>
        <w:softHyphen/>
        <w:t xml:space="preserve">зирующее скрещивание. Дигибридное и полигибридно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крещивание; третий закон Менделя — закон незави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го комбинир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Селекция животных, растений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и микроорганизм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Центры происхождения культурных растений и 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ногообразие. Сорт, порода, штамм. Методы селекци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стений и животных: отбор и гибридизация; формы о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ора (индивидуальный и массовый отбор). Отдаленн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ибридизация; явление гетерозиса. Искусственный му</w:t>
        <w:softHyphen/>
        <w:t xml:space="preserve">тагенез. Селекция микроорганизмов. Биотехнолог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нетическая инженерия. Достижения и основные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31190</wp:posOffset>
                </wp:positionH>
                <wp:positionV relativeFrom="paragraph">
                  <wp:posOffset>5684520</wp:posOffset>
                </wp:positionV>
                <wp:extent cx="0" cy="673735"/>
                <wp:effectExtent l="1905" t="0" r="1905" b="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447.6pt" to="-49.7pt,500.6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ления современной селекции. Значение селекц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развития сельскохозяйственного производства, ме</w:t>
        <w:softHyphen/>
        <w:t xml:space="preserve">дицинской, микробиологической и других отрас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уровня обуч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60"/>
        <w:gridCol w:w="4501"/>
      </w:tblGrid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свойства живого. Уровни организации жизн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контрольное тестиров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ч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е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тестирование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ИТОГО В 10 КЛАСС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  <w:t>4 контрольныеработы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предметные результаты освоения образовательной программы по биологии 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контрольно-измерительных материалов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 тест №1   «Входная»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ая работа  тест №2  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ая работа  тест №3   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  тест №4   «Итоговая»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нормы оценки знаний, умений и навыков, обучающихсяпо предмету «Биология».</w:t>
      </w:r>
    </w:p>
    <w:p>
      <w:pPr>
        <w:pStyle w:val="Normal"/>
        <w:shd w:fill="FFFFFF" w:val="clear"/>
        <w:ind w:left="360"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ы оценки знаний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ала оценок для тестов по биологии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о 100 - 90% работы – оценк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5»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о 89-70% работы – оценк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4»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о 69-50% работы – оценк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3»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о 49-20% работы – оценк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2»</w:t>
      </w:r>
    </w:p>
    <w:p>
      <w:pPr>
        <w:pStyle w:val="Style16"/>
        <w:numPr>
          <w:ilvl w:val="0"/>
          <w:numId w:val="2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о менее 19-0 % работы – оценк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1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10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роков биологии в 10 класс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5"/>
        <w:gridCol w:w="44"/>
        <w:gridCol w:w="107"/>
        <w:gridCol w:w="2866"/>
        <w:gridCol w:w="301"/>
        <w:gridCol w:w="1058"/>
        <w:gridCol w:w="452"/>
        <w:gridCol w:w="3862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.ча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урок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-ее Зад-е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знания, умения и навыки</w:t>
            </w:r>
          </w:p>
        </w:tc>
      </w:tr>
      <w:tr>
        <w:trPr>
          <w:trHeight w:val="289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общую биологию.  (2)</w:t>
            </w:r>
          </w:p>
        </w:tc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ущность  понятия «жизнь»; отличие  живого от неживого; уровни организации живой материи; сущность  классификации живых организмов.</w:t>
            </w:r>
          </w:p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вычленять критерии живого при изучении природных объектов; определять уровни организации жизни в окружающей живой природе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образие живого мира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тр 7-11 </w:t>
            </w:r>
          </w:p>
        </w:tc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ойства живой материи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2-19</w:t>
            </w:r>
          </w:p>
        </w:tc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никновение жизни на Земле .(3)</w:t>
            </w:r>
          </w:p>
        </w:tc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згляды на возникновение жизни на Земле; понятие «абиогенеза»; роль эксперимента в развитии научных противоречий; абиогенное возникновение органических молекул и дальнейшие процессы,  приведшие к  появлению первых примитивных существ на Земле.</w:t>
            </w:r>
          </w:p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 и объяснять различные  представления о возникновении жизни на Земле</w:t>
            </w:r>
          </w:p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Анализировать  и оценив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 гипотезы о возникновении жизн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представлений о возникновении жизни. Древние  философы о возникновении жизн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31-39</w:t>
            </w:r>
          </w:p>
        </w:tc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планетных систем. Коацерватная теория происхождения протобионтов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41-55</w:t>
            </w:r>
          </w:p>
        </w:tc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этапы биологической эволю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 72-83</w:t>
            </w:r>
          </w:p>
        </w:tc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ческая организация клетки. (5)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й состав клетки. Неорганические вещества.</w:t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катионов и анионов в жизнедеятельности клетки; особенности строения молекул воды в связи с ее важнейшей ролью в жизнедеятельности клетки.</w:t>
            </w:r>
          </w:p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 мыслить, анализировать, делать выводы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е полимеры – белки, их функции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90-10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троения белка; ферменты – биологические катализаторы; свойства белков.</w:t>
            </w:r>
          </w:p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троение и свойства белков; механизмы взаимодействия белков – катализаторов с молекулами органических   и неорганических веществ; составлять схемы и таблицы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ие вещества, входящие в состав клетки: углеводы и жиры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01-10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и функции полисахаридов, как  регулярных полимеров; особенности строения жиров, липидов.</w:t>
            </w:r>
          </w:p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вязь между строением и функциями молекул органических вещест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организация клетки. Взаимосвязь строения и функций белков, нуклеиновых кислот, уг</w:t>
              <w:softHyphen/>
              <w:t>леводов, липидов, АТФ, воды и других неорганиче</w:t>
              <w:softHyphen/>
              <w:t xml:space="preserve">ских веществ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08-119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троения молекул нуклеиновых кислот как  биополимеров; их роль в хранении и передаче  наследственной информации; механизм этих процессов; понятие  генетического кода; функции различных видов РНК.</w:t>
            </w:r>
          </w:p>
          <w:p>
            <w:pPr>
              <w:pStyle w:val="Normal"/>
              <w:ind w:left="37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тично изображать участки ДНК, строить комплементарные данному; объяснять понятие генетического код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болизм – основа существования живых организмов . (3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болизм. Реакция наследственной информации – биосинтез белк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19-1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анаболизма как совокупности реакций обмена  веществ и энергии; основной процесс анаболизма -биосинтез бел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ущность матричных реакций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ий обмен - катаболизм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23-1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обмена веществ и  превращения энер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ущность, особенности и значение катаболизма, его  взаимосвязь с пластическим обменом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офный тип обмена веществ. Фотосинтез. Хемосинтез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26-13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питания организмов; понятие о фотосинтезе – как  одном из процессов метаболизма; две фазы фотосинтеза; представление о хемосинтез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 фазы фотосинтезе; космическую роль зеленых растений</w:t>
            </w:r>
          </w:p>
        </w:tc>
      </w:tr>
      <w:tr>
        <w:trPr>
          <w:trHeight w:val="512" w:hRule="atLeast"/>
        </w:trPr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 и функции клеток . (5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риотическая  и эукариотическая  клетки   </w:t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38-1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двух уровнях клеточной организации: прокариотической и эукариотической; особенности строения клеток прокариот и эукари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, анализировать, делать выводы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чное ядро. Хромосомы, хромосомный набор. Особенности строения  клеток разных царств живой природы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57-16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ядре как о важнейшем компоненте эукариотической  клетки; важнейшей структуре яд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 функции ядра  в клетке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с особенностями его строения  и химического состава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клетки. Клеточная теория строения организмов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67-181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митотического  и мейотического цикла, их  биологическую роль; особенности протекания каждой  фазы; этапы создания  и основные  положения клеточной те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механизмы обеспечивающие генетическую  идентичность дочерних клеток; применять полученные знания для доказательства материального  единства органического мира; </w:t>
            </w:r>
          </w:p>
        </w:tc>
      </w:tr>
      <w:tr>
        <w:trPr>
          <w:trHeight w:val="2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ы</w:t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81-192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ножение и развитие организмов. (5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змножения живых организмов</w:t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192-2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множении как одном этапе индивидуального развития организмов; бесполое и половое размножение, их фор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формы полового и бесполого размножения, приводить примеры.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йоз, его особенност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203-210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ханизм мейотического цикла; его биологическую роль; особенности протекания каждой фазы мейо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 механизм мейоза; фазы мейоза; приводить примеры.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лени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211-217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бриональное развитие. Биогенетический  зако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217-2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ю учения  об онтогенезе; закономерности эмбрионального развития, его цитологические основы; сущность и  проявление  биогенетического закона; историю открытия этого закона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ть характеристику эмбриональному  развитию организмов на основе изучения закономерностей организма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эмбриональное развитие.  Развитие организмов и окружающая сред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225-23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постэмбрионального развития  живых организм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два типа постэмбрионального развития раскрывая их значение для сохранения видов; видеть общность различных явлений, процессов; рассматривать их с  позиции общих законов биологии</w:t>
            </w:r>
          </w:p>
        </w:tc>
      </w:tr>
      <w:tr>
        <w:trPr>
          <w:trHeight w:val="14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ные понятия генетики. Закономерности наследования признаков». (5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Г. Менделя. Гибридологический  метод  изучения наследования признаков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263-268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енетические  понятия и термины, место каждого из них в теме; опыты Менделя; законы Менделя;  полное и неполное доминирование, промежуточное наследование при неполном доминировании; закон чистоты гамет; множественный аллелизм, его значение, анализирующее скрещивание; локализацию генов  в хромосомах; основные положения хромосомной, ее становление и развитие; сущность явления  сцепленного наследования признаков – закон Моргана;  основные типы взаимодействия аллельных и неаллельных ген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раскрывать сущность основных понятий генетики, сравнивать их друг с другом; давать объяснения законам Менделя, Моргана; решать задачи,  используя генетическую символику; объяснять  основные положения хромосомной теории; причины  некоторых генетических  болезней;  механизм определения пола; особенности половых хромосом и аутосом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закон Г. Менделя. Статистический характер и цитологические основы законов Г. Менделя 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268-272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закон Г. Менделя – закон  независимого  комбинирования Анализирующее скрещивани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272-280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пленное наследование генов. Генетика пола.  Генотип как целостная система. Взаимодействие гено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281-293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акономерности изменчивости». (2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ственная (генотипическая) изменчивость. Классификация мутаций</w:t>
            </w:r>
          </w:p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301-3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наследственной изменчивости; формы наследственной изменчивости, причины влияния на организм; мутации и их классификаци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формы  изменчивости  сравнивать их друг с другом приводить примеры, иллюстрирующие проявление каждой из них.</w:t>
            </w:r>
          </w:p>
        </w:tc>
      </w:tr>
      <w:tr>
        <w:trPr>
          <w:trHeight w:val="2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типическая изменчивость</w:t>
            </w:r>
          </w:p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313-3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модификационную изменчивость; причины ее прояв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 только воздействие внешней среды, без  изменения генотипа, не может качественно изменить  тот или иной признак.</w:t>
            </w:r>
          </w:p>
        </w:tc>
      </w:tr>
      <w:tr>
        <w:trPr>
          <w:trHeight w:val="482" w:hRule="atLeast"/>
        </w:trPr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селекции. (2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елекции растений</w:t>
            </w:r>
          </w:p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кция животных.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325-333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методы селекции – отбор и гибридизацию; понятие «сорт» и «пород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мет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биологические основы методов селекции; доказывать. Что правильное применение методов селекционной работы возможно только на основе важных генетических закономерностей</w:t>
            </w:r>
          </w:p>
        </w:tc>
      </w:tr>
      <w:tr>
        <w:trPr>
          <w:trHeight w:val="2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етодов селекции микроорганизмо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 335-342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тестировани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■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Style17">
    <w:name w:val="Стиль Междустр.интервал:  одинарный"/>
    <w:basedOn w:val="Normal"/>
    <w:qFormat/>
    <w:pPr>
      <w:overflowPunct w:val="true"/>
      <w:autoSpaceDE w:val="true"/>
      <w:spacing w:lineRule="auto" w:line="240" w:before="0" w:after="200"/>
      <w:ind w:hanging="0"/>
      <w:jc w:val="left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2:00Z</dcterms:created>
  <dc:creator>FreePC</dc:creator>
  <dc:description/>
  <cp:keywords/>
  <dc:language>en-US</dc:language>
  <cp:lastModifiedBy>User</cp:lastModifiedBy>
  <cp:lastPrinted>2016-10-17T11:33:00Z</cp:lastPrinted>
  <dcterms:modified xsi:type="dcterms:W3CDTF">2017-10-15T17:06:00Z</dcterms:modified>
  <cp:revision>43</cp:revision>
  <dc:subject/>
  <dc:title/>
</cp:coreProperties>
</file>