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ru-RU"/>
        </w:rPr>
        <w:t xml:space="preserve">Директор МКОУ «Ново-Аргванинской СОШ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ru-RU"/>
        </w:rPr>
        <w:t>___________ Б.С. Башир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ru-RU"/>
        </w:rPr>
      </w:r>
    </w:p>
    <w:p>
      <w:pPr>
        <w:pStyle w:val="Normal"/>
        <w:spacing w:lineRule="auto" w:line="240"/>
        <w:ind w:left="-142" w:right="991" w:firstLine="142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ru-RU"/>
        </w:rPr>
        <w:t>Приказ  №      от 29.09.2019г</w:t>
      </w:r>
    </w:p>
    <w:p>
      <w:pPr>
        <w:pStyle w:val="Normal"/>
        <w:spacing w:lineRule="auto" w:line="240"/>
        <w:ind w:left="-142" w:right="991" w:firstLine="142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99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муниципального казенного общеобразовательного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учреждения  «Ново-Аргванинская средняя общеобразовательная школа»  Гумбетовского  Республики Дагестан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по состоянию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 xml:space="preserve"> 2019-2020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амообследование МКОУ «Ново-Аргванинская С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апреля  2020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протокол  №  от29.09.2019 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е казенное  общеобразовательное учреждение «Ново-Аргванинская СОШ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есто нахождения образовательного учреждения: 368930, РД Гумбетовский район  с.Ново-Аргвани ул. Им. Н.Алиева 94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лефон:________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 xml:space="preserve">: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Sabigulaeva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  <w:lang w:val="ru-RU"/>
        </w:rPr>
        <w:t>74@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mail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  <w:lang w:val="ru-RU"/>
        </w:rPr>
        <w:t>.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ru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фициальный сайт: http://novo-a.dagestanschool.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лное наименование образовательного учреждения в соответствии с Уставом: Муниципальное  казенное общеобразовательное учреждение «Ново-Аргванинская средняя общеобразовательная школа» Гумбетовского района 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кращенное наименование образовательного учреждения: МКОУ «Ново-Аргванинская СОШ» Гумбетовского района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Функции и полномочия учредителя в отношении муниципального казен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дминистрации Гумбетовского  района. Образовательное учреждение находится в ведении управления образования администрации Гумбетовского   района, РД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оответствии со свидетельством о государственной аккредитации Регистрационный №5235 .  выдано  Министерством образования  Республики Дагестан. Свидетельство действительно до 30.05.2024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становлены: общее образование, уровни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Лицензия на право ведения образовательной деятельности. Выдана 12.03.2012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инистерством образования 30.12.2011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ет школы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0"/>
        <w:gridCol w:w="2316"/>
        <w:gridCol w:w="2010"/>
        <w:gridCol w:w="20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аширов Б.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гомедов З.Г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Алиева М.М.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;Times New Roman" w:ascii="Times New Roman;Times New Roman" w:hAnsi="Times New Roman;Times New Roman"/>
          <w:b/>
        </w:rPr>
        <w:t>Цель работы школы:</w:t>
      </w:r>
      <w:r>
        <w:rPr>
          <w:rFonts w:cs="Times New Roman;Times New Roman" w:ascii="Times New Roman;Times New Roman" w:hAnsi="Times New Roman;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ля реализации цели и задач в 2019-2020 уч. г. школа работает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655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1чел.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 чел.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чел.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чел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чел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Ново-Аргванинская СОШ» осуществляет образовательный процесс по реализации  основной общеобразовательной программы начального общего образования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казенного  общеобразовательного учреждения «Ново-Аргванинская  СОШ»  (1-4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Адаптированная основная  общеобразовательная программа начального общего образования  муниципального казенного общеобразовательного учреждения «Ново-Аргванинская СОШ».(1-4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Основная общеобразовательная программа среднего  общего образования  муниципального казенного  общеобразовательного учреждения «Ново-Аргванинская СОШ»  ( 5-9  классов).</w:t>
      </w:r>
    </w:p>
    <w:p>
      <w:pPr>
        <w:pStyle w:val="Style18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о учебных занятий в МКОУ «Ново-Аргванинская  СОШ» 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4.Условия образовате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чебный план МКОУ «Ново-Аргванинская  СОШ» Гумбетовского района РД  рассчитан на шестидневную учебную неделю в 1- 11 клас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чебный план обеспечивает преподавание и изучение родного  языка  /русского языка, а также устанавливает количество занятий, отводимых на их изучение, по классам (годам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 согласованию с участниками образовательных отношений в образовательной области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сновы религиозных культур и светской этик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» выбран модуль «Основы исламской культуры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11"/>
        <w:gridCol w:w="569"/>
        <w:gridCol w:w="575"/>
        <w:gridCol w:w="561"/>
        <w:gridCol w:w="494"/>
        <w:gridCol w:w="602"/>
        <w:gridCol w:w="1843"/>
      </w:tblGrid>
      <w:tr>
        <w:trPr>
          <w:trHeight w:val="227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27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227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463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Родной язык и литературное чт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vertAlign w:val="superscript"/>
                <w:lang w:val="ru-RU" w:eastAsia="ru-RU"/>
              </w:rPr>
              <w:t>*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/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/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/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1/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60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Русский язык и литературное чтение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Основы исламской культуры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Основы исламско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Сдача нормативов</w:t>
            </w:r>
          </w:p>
        </w:tc>
      </w:tr>
      <w:tr>
        <w:trPr>
          <w:trHeight w:val="22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Часть формируемая участниками образовательных учрежд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927"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Изучается интегрировано с родным  языком</w:t>
      </w:r>
    </w:p>
    <w:p>
      <w:pPr>
        <w:pStyle w:val="Style19"/>
        <w:spacing w:lineRule="auto" w:line="240" w:before="0" w:after="0"/>
        <w:ind w:left="927" w:hanging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*Изучается интегрировано с русским язы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чебный план МКОУ «Ново-Аргванинская  СОШ» для 5 - 7 классов  разработан в соответствии с Федеральным законом от 29.12.2012 г. №273-ФЗ «Об образовании в Российской Федерации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Учебный план (5,6,7 классы</w:t>
      </w:r>
      <w:r>
        <w:rPr/>
        <w:t>)(6-ти дневная учебная неде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80"/>
        <w:gridCol w:w="1664"/>
        <w:gridCol w:w="1588"/>
        <w:gridCol w:w="898"/>
        <w:gridCol w:w="1997"/>
      </w:tblGrid>
      <w:tr>
        <w:trPr>
          <w:trHeight w:val="2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3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одной язык и литера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Родной язык и литератур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/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3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Русский  язык и литература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Иностранный (английский)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Математика и информати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стория России. Всеобщая истор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Сдача нормативов</w:t>
            </w:r>
          </w:p>
        </w:tc>
      </w:tr>
      <w:tr>
        <w:trPr>
          <w:trHeight w:val="2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Основы духовно-нравственной культуры народов Росс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vertAlign w:val="superscript"/>
                <w:lang w:val="ru-RU" w:eastAsia="ru-RU"/>
              </w:rPr>
              <w:t>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Тестирование 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чебный план МКОУ «Ново-Аргванинская  СОШ» для 8-11 классов разработан в соответствии с Федеральным законом от 29.12.2012 г. №273-ФЗ «Об образовании в Российской Федерации», приказом Министерства образования и науки РФ от 30 августа 2013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чебный план (8-9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916"/>
        <w:gridCol w:w="781"/>
        <w:gridCol w:w="859"/>
        <w:gridCol w:w="2002"/>
      </w:tblGrid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одн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одна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8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13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Обществознание (включая экономику   и прав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скусство (Музыка и ИЗО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2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Защита проек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Сдача нормативов</w:t>
            </w:r>
          </w:p>
        </w:tc>
      </w:tr>
      <w:tr>
        <w:trPr>
          <w:trHeight w:val="227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В 8-9 классах содержание курсов «Изобразительное искусство» и «Музыка» изучаются интегрировано в рамках предмета «Искусств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В 9 классе часы учебного предмета «Технология» переданы в компонент образовательного учреждения для организации предпрофильной подготовки обучающихся - на изучение элективного учебного предмета (ЭУП) «Профессиональная ориентация» (1 час), котор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является психолого-педагогической основой для перехода на профильное обучение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план (10-11 класс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67"/>
        <w:gridCol w:w="1907"/>
        <w:gridCol w:w="1907"/>
        <w:gridCol w:w="2124"/>
      </w:tblGrid>
      <w:tr>
        <w:trPr>
          <w:trHeight w:val="227" w:hRule="atLeast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ниверсиальный профи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ниверсиальный профи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УЧЕБНЫЕ ПРЕДМЕТЫ НА БАЗОВОМ УРОВ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Сдача нормативов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ВСЕГО НА БАЗОВОМ УРОВ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Всего на профильном уровн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УЧЕБНЫЕ ПРЕДМЕТЫ ПО ВЫБОРУ (ЭЛЕКТИВНЫЕ УЧЕБНЫЕ ПРЕДМЕТ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Истор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ВСЕГО ПО ВЫБОР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Обществозн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Биолог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Физи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Хим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left="964" w:right="51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чебно-воспитательную деятельность осуществляют   __- педагогов,  __ из которых имеют высшее педагогическое образование. Высшая квалификационная категория у  5___ чел., первая квалификационная категория – у 8____чел. Без категории __10_ учителя - 4 молодой специалист </w:t>
      </w:r>
    </w:p>
    <w:p>
      <w:pPr>
        <w:pStyle w:val="Normal"/>
        <w:spacing w:lineRule="auto" w:line="240"/>
        <w:ind w:right="-5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редний возраст учителей     -35     года</w:t>
      </w:r>
    </w:p>
    <w:p>
      <w:pPr>
        <w:pStyle w:val="Normal"/>
        <w:spacing w:lineRule="auto" w:line="240" w:before="0" w:after="0"/>
        <w:ind w:left="-142" w:firstLine="14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right="57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МКОУ  «Ново-Аргванинская  СОШ» в штате    имеется педагог-библиотекарь. 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ность учебной литературой в 2019-2020 учебном году учебных предметов федерального компонента учебного плана – 95%. </w:t>
      </w:r>
    </w:p>
    <w:p>
      <w:pPr>
        <w:pStyle w:val="Style18"/>
        <w:ind w:left="-142" w:right="57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9-2020 уч. году поступило централизованно 1478 экземпляров  новых учебников на общую сумм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63059,13 рубл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это в основном учебники по ФГОС НОО, ООШ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д. Обеспеченность учебной литературой и учебно – наглядными пособия, включая оснащенность компьютерами и оргтехникой в образовательной организации на хорошем уров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57" w:firstLine="142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Оцен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й базы</w:t>
      </w:r>
    </w:p>
    <w:p>
      <w:pPr>
        <w:pStyle w:val="NoSpacing"/>
        <w:ind w:left="-142" w:firstLine="142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каждым годом улучшается материально-техническая база школы. </w:t>
      </w:r>
    </w:p>
    <w:p>
      <w:pPr>
        <w:pStyle w:val="NoSpacing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е 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Гумбетовского района в августе 2019 года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СРЕДНИЙ БАЛ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 предметам за  2019-2020 за 1 полугодие  </w:t>
      </w:r>
      <w:r>
        <w:rPr/>
        <w:t xml:space="preserve"> учебный год.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1"/>
        <w:gridCol w:w="646"/>
        <w:gridCol w:w="647"/>
        <w:gridCol w:w="646"/>
        <w:gridCol w:w="621"/>
        <w:gridCol w:w="647"/>
        <w:gridCol w:w="621"/>
        <w:gridCol w:w="647"/>
        <w:gridCol w:w="647"/>
        <w:gridCol w:w="648"/>
        <w:gridCol w:w="648"/>
        <w:gridCol w:w="939"/>
      </w:tblGrid>
      <w:tr>
        <w:trPr>
          <w:trHeight w:val="7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Количество учащихс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итого</w:t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71</w:t>
            </w:r>
          </w:p>
        </w:tc>
      </w:tr>
      <w:tr>
        <w:trPr>
          <w:trHeight w:val="7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Кол-во отлич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 xml:space="preserve">Кол-во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хорошис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7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Кол-во двоеч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113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360" w:leader="none"/>
        </w:tabs>
        <w:ind w:left="3515" w:right="-5" w:hanging="25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spacing w:before="0" w:after="600"/>
        <w:ind w:right="2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Анализ итоговой аттестации учащихся 9,11 классах в 2018-2019 учебном году.</w:t>
      </w:r>
    </w:p>
    <w:p>
      <w:pPr>
        <w:pStyle w:val="Normal"/>
        <w:spacing w:before="0" w:after="600"/>
        <w:ind w:left="1134" w:right="283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Государственная (итоговая) проводилась в форме Е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ЕГЭ на территории  Республики Дагестан. </w:t>
      </w:r>
    </w:p>
    <w:p>
      <w:pPr>
        <w:pStyle w:val="Normal"/>
        <w:ind w:left="-567"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ах обучались 14учащихся. Все 14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 ЕГЭ. Наиболее популярными экзаменами были обществознание и биология. Также были выбраны такие экзамены как  география, биология. Результаты следующие:</w:t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601970" cy="344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276"/>
                              <w:gridCol w:w="1559"/>
                              <w:gridCol w:w="1843"/>
                              <w:gridCol w:w="1201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  <w:t>Всего сдава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В % к общему кол-ву уч-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прошедших мин.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не прошедших мин.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70.9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276"/>
                        <w:gridCol w:w="1559"/>
                        <w:gridCol w:w="1843"/>
                        <w:gridCol w:w="1201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</w:rPr>
                              <w:t>Всего сдава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В % к общему кол-ву уч-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прошедших мин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не прошедших мин.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общест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итоговой аттестации за курс среднего общего образования были допущены все 14 выпускников.  В 2018-2019 учебном году выпускники 11 классов сдавали ЕГЭ в штатном режиме. 2 обязательных экзамена – математика 9 базовый или профильный), русский язык. Остальные экзамены по выбору – обществознание, химия. Все экзамены сдавались в форме ЕГЭ. Результаты следующие: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692140" cy="302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011"/>
                              <w:gridCol w:w="1022"/>
                              <w:gridCol w:w="911"/>
                              <w:gridCol w:w="1432"/>
                              <w:gridCol w:w="1432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сего сдавал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 % к общему кол-ву уч-ся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ин. Порог в баллах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-во уч-ся, прошедших мин. порог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-во уч-ся, не прошедших мин. порог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р. тестовы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тематика(базовый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атематика(профильный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3 ,3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11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37.85pt;mso-wrap-distance-left:9pt;mso-wrap-distance-right:9pt;mso-wrap-distance-top:0pt;mso-wrap-distance-bottom:0pt;margin-top:2.05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011"/>
                        <w:gridCol w:w="1022"/>
                        <w:gridCol w:w="911"/>
                        <w:gridCol w:w="1432"/>
                        <w:gridCol w:w="1432"/>
                        <w:gridCol w:w="1215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сего сдавал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В % к общему кол-ву уч-ся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ин. Порог в баллах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Кол-во уч-ся, прошедших мин. порог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Кол-во уч-ся, не прошедших мин. порог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р. тестовы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тематика(базовый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атематика(профильный)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33 ,3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11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         </w:t>
      </w:r>
    </w:p>
    <w:p>
      <w:pPr>
        <w:pStyle w:val="Normal"/>
        <w:ind w:left="-142" w:firstLine="14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5.2.Социальный паспорт школы</w:t>
      </w:r>
    </w:p>
    <w:tbl>
      <w:tblPr>
        <w:tblW w:w="97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90"/>
        <w:gridCol w:w="481"/>
        <w:gridCol w:w="481"/>
        <w:gridCol w:w="481"/>
        <w:gridCol w:w="478"/>
        <w:gridCol w:w="481"/>
        <w:gridCol w:w="481"/>
        <w:gridCol w:w="550"/>
        <w:gridCol w:w="782"/>
        <w:gridCol w:w="626"/>
        <w:gridCol w:w="626"/>
        <w:gridCol w:w="782"/>
      </w:tblGrid>
      <w:tr>
        <w:trPr>
          <w:trHeight w:val="45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 к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  к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 кл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 к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 к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 к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 к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 к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 к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 к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кл</w:t>
            </w:r>
          </w:p>
        </w:tc>
      </w:tr>
      <w:tr>
        <w:trPr>
          <w:trHeight w:val="39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 несовершеннолетних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 3 деть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9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 4 деть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 5 детьм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794" w:hanging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олее 5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-во неблагополучных сем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-во неполных сем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-во малоимущих сем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ти под опеко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ети инвалид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firstLine="14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5.3. Состояние воспитательной работы и дополнительного образования</w:t>
      </w:r>
    </w:p>
    <w:p>
      <w:pPr>
        <w:pStyle w:val="NoSpacing"/>
        <w:shd w:fill="FFFFFF" w:val="clear"/>
        <w:ind w:left="-142" w:firstLine="142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равственно-эстетическое воспитание учащих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6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«Здравствуй школа» - торжественная линейка, посвященная Дню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сентября 2019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УР, 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9.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вожат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-26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-11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, 2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7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-октябрь 2019 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оц. педагоги, ст. вожатая, кл. руководите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. Встречи с ветеранами педагогического труд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9 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оржественное мероприятие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ителя руск. Яз. И лит-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-11 кл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ктябрь 2019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0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19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кл. руководите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-11 кл.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овогод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роприятия по по особому плану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2020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м. директора по ВР, ст. вожатая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отр песни и строя. Игровые семейные конкурсы «Мама,папа, я – классная семья» по параллелям.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ык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10 класс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, 2020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, 2020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ка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– май 2020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кл. 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0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совет старшеклассников,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е и 11-е классы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-е классы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left="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ind w:left="6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  <w:t>Патриотическое воспитание учащихся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177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ревнования по военно-прикладному многоборь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ителя физической культуры и 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-11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19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ование  « День защитника Отеч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 февра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6,7 класс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, 2019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сячник оборонно-массовой и спортив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учителя физической культур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преподаватель ОБЖ, ст. вожата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кольный фестиваль патриотической песни 1-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ы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обому графику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Мероприятия по привитию навыков ведения</w:t>
      </w:r>
    </w:p>
    <w:p>
      <w:pPr>
        <w:pStyle w:val="Normal"/>
        <w:ind w:left="60" w:hanging="0"/>
        <w:rPr/>
      </w:pPr>
      <w:r>
        <w:rPr/>
        <w:t>безопасного образа жизни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2"/>
        <w:gridCol w:w="1540"/>
        <w:gridCol w:w="3189"/>
        <w:gridCol w:w="16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лассные часы по технике безопасно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ейд по проверке внешнего вида учащихс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жата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19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четвертя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структаж по ТБ «Дорога в школу и домой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Д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19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,преподаватель ОБ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школьного стенд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Инструктаж по ТБ «Травмы и раны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детского травмат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 2019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Правила перехода через дорогу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стреча с инспектором ГИБД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 2019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Зам. директора по ВР, классные руководители,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7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9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, ст. вожата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11 классы по параллеля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курс чтецов «Я выбираю здоровый образ жизни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2020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8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дики районной больниц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10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нференция для старшеклассников «Влияние алкоголя на организм человек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е последствия употребления алкоголя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  2020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, психоло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кторина «Знаем ли мы ПД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20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. Вожат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. вожатая, руководитель кружка Ю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5 классы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left="-148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ind w:left="-1488" w:firstLine="49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равонарушений и безнадзорности среди учащихс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160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 руководит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 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крытые классные часы «Мои права и обязаннос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    2020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обому графику. 5-11 классы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5"/>
        <w:gridCol w:w="1741"/>
        <w:gridCol w:w="2195"/>
        <w:gridCol w:w="16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артаки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итель физической  культуры, кл руководите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вожатая,  учителя физкультуры, классные руководите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обому графику. 1-11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икл мероприятий «Молодежь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.руководите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собому графику.5-8 классы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, 20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9 сентября, 17 октябр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9декабря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й20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я физкуль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нные сборы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, 20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итель ОБ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классы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Трудовое воспитание и профессиональная ориентац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17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Трудовые десанты по уборке сел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6 классы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В этом направлении был проведен ряд родительских собраний и анкетирование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,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E2E2E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E2E2E"/>
          <w:sz w:val="24"/>
          <w:szCs w:val="24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E2E2E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E2E2E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2E2E2E"/>
          <w:sz w:val="24"/>
          <w:szCs w:val="24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221" w:after="0"/>
        <w:ind w:left="-142" w:right="-1" w:firstLine="142"/>
        <w:rPr>
          <w:rFonts w:ascii="Times New Roman;Times New Roman" w:hAnsi="Times New Roman;Times New Roman" w:cs="Times New Roman;Times New Roman"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iCs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53" w:after="0"/>
        <w:ind w:left="-142" w:right="-1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-142" w:right="-1" w:firstLine="142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val="ru-RU" w:eastAsia="ru-RU"/>
        </w:rPr>
        <w:t>сотрудничество ОУ с социальными партнерами;</w:t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 __ от  29.09.2019 года</w:t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иректор школы _______________Б.С. Баширов</w:t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ата ___________</w:t>
      </w:r>
    </w:p>
    <w:p>
      <w:p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853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42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;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;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;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;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;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;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;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;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;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;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;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;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;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;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;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;Times New Roman" w:hAnsi="Times New Roman;Times New Roman" w:cs="Times New Roman;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7:00Z</dcterms:created>
  <dc:creator>Базуева М Н</dc:creator>
  <dc:description/>
  <dc:language>en-US</dc:language>
  <cp:lastModifiedBy>1</cp:lastModifiedBy>
  <cp:lastPrinted>2020-03-12T14:16:00Z</cp:lastPrinted>
  <dcterms:modified xsi:type="dcterms:W3CDTF">2020-03-12T11:23:00Z</dcterms:modified>
  <cp:revision>4</cp:revision>
  <dc:subject/>
  <dc:title>ОТЧЕТ О САМООБСЛЕДОВАНИИ ОУ</dc:title>
</cp:coreProperties>
</file>